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гд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46415, с. Богданов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 (84663)3-61-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15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11.12.2018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О внесении изменений в постановление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4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Модернизация систем наружного освещ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йона Кинельский Самарской области на 2017-2019 гг.»»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143 «Об утверждении муниципальной программы «Модернизация систем наружного освеще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на 2017-2019 г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звание постановления изложить в следующей редакции: ««Об утверждении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Модернизация систем наружного освещения  сельского поселения Богдановка муниципального  района Кинельский Самарской области на 2017-2021 гг.»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Модернизация систем наружного освещения  сельского поселения Богдановка муниципального  района Кинельский Самарской области на 2017-2019 г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 от 26.10.2016 г. № 143.</w:t>
      </w:r>
    </w:p>
    <w:p>
      <w:pPr>
        <w:pStyle w:val="Normal"/>
        <w:spacing w:lineRule="auto" w:line="276" w:before="0" w:after="10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настоящее постановление в газете «Вестник Богдановки» и на официальном сайте администрации муниципального района Кинельский в информационно-телекоммуникационной сети Интернет (kinel.ru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35"/>
        <w:gridCol w:w="2610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лава сельского поселения Богдановка муниципального  района  Кинель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марской области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.А. Екимов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51 от 11.12.2018 г.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Изменения в муниципальную программу «Модернизация систем наружного освещения  сельского поселения Богдановка муниципального  района Кинельский Самарской области на 2017-2019 гг.», утверждённую постановлением администрации сельского поселения Богдановка муниципального района Кинельский Самарской области от 26.10.2016 № 14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1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звание паспорта муниципальной программы «Модернизация систем наружного освещения  сельского поселения Богдановка муниципального  района Кинельский Самарской области на 2017-2019 гг.»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ПАСПОР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й программы «Модернизация систем наружного освещения  сельского поселения Богдановка муниципального  района Кинельский Самарской области на 2017-2021 гг.»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ab/>
        <w:t>2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зложить в следующей редакции: «Муниципальная программа «Модернизация систем наружного освещения  сельского поселения Богдановка муниципального  района Кинельский Самарской области на 2017-2021 гг.»»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ицию «Планы мероприятий с указанием сроков реализаци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мена ламп уличного освещения на светодиодные в  сельском поселении Богдановка муниципального района Кинельский Самарской области. Срок реализации 2017-2021 г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ицию «Этапы и сроки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Реализация Программы рассчитана на 1 этап. Срок реализации Программы 2017-2021 гг.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-2147,0 тысяч рублей (далее - тыс. 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17 г. - 90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18 г. - 847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19 г. - 14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20 г. - 13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. - 130,0 тыс.руб.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 xml:space="preserve">еречень мероприятий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 xml:space="preserve">муниципальной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программы                                                                                            «Модернизация систем наружного освещения  сельского поселения Богдановка муниципального  района Кинельский Самарской области на 2017-2021 гг.»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1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изложить в редакции согласно приложению №1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Раздел 4. «Сроки и этапы реализации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Реализация Программы рассчитана на 1 этап. Срок реализации Программы 2017-2021 гг.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-2147,0 тысяч рублей (далее - тыс. 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17 г. - 90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18 г. - 847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19 г. - 14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20 г. - 13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. - 130,0 тыс.руб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 xml:space="preserve">перечень  показателей (индикаторов) Программы, характеризующих ежегодный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ход и итоги реализац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 xml:space="preserve"> муниципальной программе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«Модернизация систем наружного освещения  сельского поселения Богдановка муниципального  района Кинельский Самарской области на 2017-2021 гг.»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 xml:space="preserve"> изложить в редакции согласно приложению №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type w:val="nextPage"/>
          <w:pgSz w:w="12240" w:h="15840"/>
          <w:pgMar w:left="1134" w:right="758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1 гг.»</w:t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7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2"/>
        </w:rPr>
        <w:t>Приложение №2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8"/>
          <w:lang w:val="ru-RU"/>
        </w:rPr>
        <w:t xml:space="preserve">Перечень  показателей (индикаторов), характеризующих ежегодный </w:t>
      </w: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 xml:space="preserve">ход и итоги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 xml:space="preserve">«Модернизация систем наружного освещения сельского поселения Богдановка муниципального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8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249"/>
        <w:gridCol w:w="1276"/>
        <w:gridCol w:w="850"/>
        <w:gridCol w:w="992"/>
        <w:gridCol w:w="993"/>
        <w:gridCol w:w="850"/>
        <w:gridCol w:w="992"/>
        <w:gridCol w:w="993"/>
        <w:gridCol w:w="1193"/>
      </w:tblGrid>
      <w:tr>
        <w:trPr>
          <w:tblHeader w:val="true"/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ерения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6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1</w:t>
            </w:r>
          </w:p>
        </w:tc>
      </w:tr>
      <w:tr>
        <w:trPr>
          <w:trHeight w:val="13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de-DE"/>
              </w:rPr>
              <w:t>1. Доля освещенных частей  улиц, проезд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de-DE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2. Доля светодиодных светильников наружного осве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de-DE"/>
              </w:rPr>
              <w:t>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Цель: обеспечение надежного и высокоэффективного наружного     освещения территории сельского поселения Богдановка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Задача: экономное использование электроэнергии  и средств, выделяемых на содержание систем наруж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4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3T10:21:00Z</cp:lastPrinted>
  <dcterms:modified xsi:type="dcterms:W3CDTF">2019-03-22T07:44:00Z</dcterms:modified>
  <cp:revision>2</cp:revision>
  <dc:subject/>
  <dc:title/>
</cp:coreProperties>
</file>