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15 февраля 2019 года №10/1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№143 от 26.10.2016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19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целях обеспечения надежного и высокоэффективного наружного освещения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de-DE"/>
        </w:rPr>
        <w:t>, экономного использования электроэнергии и бюджетных средств, выделяемых  на содержание наружного освещения, создания комфортных усл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проживани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 с 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 (с изменениями и дополнениями)», 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0.08.2013 г. № 153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86 от 06.12.2016 года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19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раздел «Объемы бюджетных ассигнований муниципальной программы» изложить в следующей редакции: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-2647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017 г. - 90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018 г. - 847,0 тыс.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2019 г. - 64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020 г. - 130,0 тыс.руб.;</w:t>
      </w:r>
    </w:p>
    <w:p>
      <w:pPr>
        <w:pStyle w:val="Style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21 г. - 130,0 тыс.руб.»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-2647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017 г. - 90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018 г. - 847,0 тыс.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2019 г. - 64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020 г. - 13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 г. - 130,0 тыс.руб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Модернизация систем наружного освещения сельского поселения Богдановка муниципального района Кинельский Самарской области на 2017-2021 гг.»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систем наружного освещения сельского поселения Богдановка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муниципального </w:t>
      </w:r>
      <w:r>
        <w:rPr>
          <w:rStyle w:val="StrongEmphasis"/>
          <w:color w:val="000000"/>
          <w:sz w:val="24"/>
          <w:szCs w:val="24"/>
        </w:rPr>
        <w:t xml:space="preserve">района Кинельский </w:t>
      </w:r>
    </w:p>
    <w:p>
      <w:pPr>
        <w:pStyle w:val="Style2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амарской области на 2017-2021 гг.»</w:t>
      </w:r>
    </w:p>
    <w:p>
      <w:pPr>
        <w:pStyle w:val="Style2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31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6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22T07:51:00Z</dcterms:modified>
  <cp:revision>2</cp:revision>
  <dc:subject/>
  <dc:title/>
</cp:coreProperties>
</file>