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30.10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е изменений в Постановление №14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 на 2017-2019 гг.» от 26.10.2016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 также в целях обеспечения общественной безопасности и правопорядка в 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41 «Об утверждении  муниципальной программы </w:t>
      </w:r>
      <w:r>
        <w:rPr>
          <w:sz w:val="28"/>
          <w:szCs w:val="28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color w:val="000000"/>
          <w:sz w:val="28"/>
          <w:szCs w:val="28"/>
        </w:rPr>
        <w:t xml:space="preserve">области на 2017-2019 гг.» от 26.10.2016 г.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в паспорте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19 гг.»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составляет 614,1 тыс. рублей, в том числе по годам: 2017 год –  137,3 тыс. руб.; 2018 год – 160,0 тыс. руб.; 2019 год – 316,8 тыс. руб.»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Общий объем финансирования Программы за счет средств местного бюджета составляет 614,1 тыс. рублей, в том числе по годам: 2017 год –  137,3 тыс. руб.; 2018 год – 160,0 тыс. руб.; 2019 год – 316,8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- перечень мероприятий к муниципальной программе 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62 «О внесении изменений в Постановление №62 «Об утверждении  муниципальной программы </w:t>
      </w:r>
      <w:r>
        <w:rPr>
          <w:sz w:val="28"/>
          <w:szCs w:val="28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бласти на 2017-2019 гг.» от 26.10.2016 г.» от 23.04.2018 г., опубликованное в газете «Вестник Богдановки» за №11(193) от 30.04.2018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23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.о. главы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Т.А. Жидкова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Повышен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езопасности дорожного движения на территор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</w:rPr>
      </w:pPr>
      <w:r>
        <w:rPr>
          <w:rStyle w:val="StrongEmphasis"/>
          <w:spacing w:val="-2"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spacing w:val="-2"/>
          <w:sz w:val="28"/>
          <w:szCs w:val="28"/>
        </w:rPr>
        <w:t xml:space="preserve"> программы                                                                                            </w:t>
      </w:r>
      <w:r>
        <w:rPr>
          <w:rStyle w:val="StrongEmphasis"/>
          <w:color w:val="000000"/>
          <w:spacing w:val="-8"/>
          <w:sz w:val="28"/>
          <w:szCs w:val="28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10"/>
        <w:gridCol w:w="2895"/>
        <w:gridCol w:w="1695"/>
        <w:gridCol w:w="1140"/>
        <w:gridCol w:w="1185"/>
        <w:gridCol w:w="1080"/>
        <w:gridCol w:w="1080"/>
        <w:gridCol w:w="2677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орог в темное время суток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9,4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ind w:left="45" w:right="0" w:hanging="75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,8,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,7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5:00Z</dcterms:created>
  <dc:creator>1</dc:creator>
  <dc:description/>
  <dc:language>en-US</dc:language>
  <cp:lastModifiedBy>Светлана Викторовна Федотова</cp:lastModifiedBy>
  <cp:lastPrinted>2018-11-28T09:58:00Z</cp:lastPrinted>
  <dcterms:modified xsi:type="dcterms:W3CDTF">2019-03-22T09:05:00Z</dcterms:modified>
  <cp:revision>2</cp:revision>
  <dc:subject/>
  <dc:title/>
</cp:coreProperties>
</file>