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е изменений в Постановление №14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 на 2017-2019 гг.» от 26.10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41 «Об утверждении  муниципальной программы </w:t>
      </w:r>
      <w:r>
        <w:rPr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color w:val="000000"/>
          <w:sz w:val="28"/>
          <w:szCs w:val="28"/>
        </w:rPr>
        <w:t xml:space="preserve">области на 2017-2019 гг.» от 26.10.2016 г.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оставляет  514,1тыс. рублей, в том числе по годам: 2017 год –  137,3 тыс. руб.; 2018 год – 160,0 тыс. руб.; 2019 год – 216,8 тыс. руб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514,1 тыс. рублей, в том числе по годам: 2017 год –  137,3 тыс. руб.; 2018 год – 160,0 тыс. руб.; 2019 год – 216,8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- перечень мероприятий к муниципальной программе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20 «О внесении изменений в Постановление №62 «Об утверждении  муниципальной программы </w:t>
      </w:r>
      <w:r>
        <w:rPr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бласти на 2017-2019 гг.» от 26.10.2016 г.» от 30.10.2018 г., опубликованное в газете «Вестник Богдановки» за №24 (206) от 19.11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23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  А.А. Еким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овыш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дорожного движения на территор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Style w:val="StrongEmphasis"/>
          <w:spacing w:val="-2"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spacing w:val="-2"/>
          <w:sz w:val="28"/>
          <w:szCs w:val="28"/>
        </w:rPr>
        <w:t xml:space="preserve"> программы                                                                                            </w:t>
      </w:r>
      <w:r>
        <w:rPr>
          <w:rStyle w:val="StrongEmphasis"/>
          <w:color w:val="000000"/>
          <w:spacing w:val="-8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10"/>
        <w:gridCol w:w="2895"/>
        <w:gridCol w:w="1695"/>
        <w:gridCol w:w="1140"/>
        <w:gridCol w:w="1185"/>
        <w:gridCol w:w="1080"/>
        <w:gridCol w:w="1080"/>
        <w:gridCol w:w="267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орог в темное время суток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45" w:right="0" w:hanging="7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,1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8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9-03-22T09:08:00Z</dcterms:modified>
  <cp:revision>2</cp:revision>
  <dc:subject/>
  <dc:title/>
</cp:coreProperties>
</file>