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 2018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right="5812" w:hanging="0"/>
        <w:contextualSpacing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е изменений в Постановление №128 «Об утверждении муниципальной программы «Пожарная и защита населения и территорий 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резвычайных ситуаций на 2018-2020 гг.» от 07.11.2017 г.»</w:t>
      </w:r>
    </w:p>
    <w:p>
      <w:pPr>
        <w:pStyle w:val="Style17"/>
        <w:spacing w:before="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21.12.1994 года № 69-ФЗ «О пожарной безопасности», </w:t>
      </w:r>
      <w:r>
        <w:rPr>
          <w:sz w:val="28"/>
          <w:szCs w:val="28"/>
        </w:rPr>
        <w:t xml:space="preserve">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</w:t>
      </w:r>
      <w:r>
        <w:rPr>
          <w:color w:val="000000"/>
          <w:spacing w:val="-3"/>
          <w:sz w:val="28"/>
          <w:szCs w:val="28"/>
          <w:lang w:eastAsia="ru-RU"/>
        </w:rPr>
        <w:t xml:space="preserve">руководствуясь Уставом сельского поселения Богдановка муниципального района Кинельский Самарской области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нести в Постановление №128 «Об утверждении муниципальной программы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 населённых пунктов сельского поселения Богдановка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 чрезвычайных ситуаций на 2018-2020 гг.» от 07.11.2017 г. следующие изменения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в паспорте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Пожарная безопасность и защита населения и территорий  </w:t>
      </w:r>
      <w:r>
        <w:rPr>
          <w:color w:val="000000"/>
          <w:sz w:val="28"/>
          <w:szCs w:val="28"/>
        </w:rPr>
        <w:t xml:space="preserve">населённых пунктов сельского поселения Богдановка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 чрезвычайных ситуаций на 2018-2020 гг.»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 3796,2 тыс. рублей, в том числе по годам: </w:t>
      </w:r>
      <w:r>
        <w:rPr>
          <w:sz w:val="28"/>
          <w:szCs w:val="28"/>
          <w:shd w:fill="FFFFFF" w:val="clear"/>
        </w:rPr>
        <w:t xml:space="preserve">2018 год –  1247,4 тыс. руб.; 2019 год – 1274,4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0 год – 1274,4 тыс. 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3664,2 тыс. рублей, в том числе по годам: </w:t>
      </w:r>
      <w:r>
        <w:rPr>
          <w:sz w:val="28"/>
          <w:szCs w:val="28"/>
          <w:shd w:fill="FFFFFF" w:val="clear"/>
        </w:rPr>
        <w:t xml:space="preserve">2018 год –  1247,4 тыс. руб.; 2019 год – 1208,4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0 год – 1208,4 тыс. руб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муниципальной программе «Пожарная безопасность и защита населения и территорий  населённых пунктов сельского поселения Богдановка муниципального района Кинельский Самарской области от чрезвычайных ситуаций на 2018-2020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92 «О внесение изменений и дополнений в Постановление </w:t>
      </w:r>
      <w:r>
        <w:rPr>
          <w:color w:val="000000"/>
          <w:sz w:val="28"/>
          <w:szCs w:val="28"/>
        </w:rPr>
        <w:t xml:space="preserve">№128 «Об утверждении муниципальной программы «Пожарная безопасность и защита населения и территорий 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резвычайных ситуаций на 2018-2020 гг.» от 07.11.2017 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т 14.09.2018 г., опубликованное в газете «Вестник Богдановки» за №19 (201) от 18.09.2018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Т.А. Жид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  <w:t xml:space="preserve">к муниципальной программе «Пожарная безопасность и защит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0"/>
          <w:szCs w:val="20"/>
        </w:rPr>
        <w:t xml:space="preserve">населения и </w:t>
      </w:r>
      <w:r>
        <w:rPr>
          <w:b/>
          <w:color w:val="000000"/>
          <w:sz w:val="20"/>
          <w:szCs w:val="20"/>
        </w:rPr>
        <w:t>территорий  населённых пунктов сельского посе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right"/>
        <w:rPr>
          <w:rStyle w:val="StrongEmphasis"/>
          <w:rFonts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Богдановка муниципального района Кинельский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0"/>
          <w:szCs w:val="20"/>
        </w:rPr>
      </w:pPr>
      <w:r>
        <w:rPr>
          <w:rStyle w:val="StrongEmphasis"/>
          <w:color w:val="000000"/>
          <w:spacing w:val="-8"/>
          <w:sz w:val="20"/>
          <w:szCs w:val="20"/>
        </w:rPr>
        <w:t>Самарской области от чрезвычайных ситуаций на 2018-2020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              </w:t>
      </w:r>
      <w:r>
        <w:rPr>
          <w:rStyle w:val="StrongEmphasis"/>
          <w:sz w:val="20"/>
          <w:szCs w:val="20"/>
        </w:rPr>
        <w:tab/>
      </w:r>
      <w:r>
        <w:rPr>
          <w:rStyle w:val="StrongEmphasis"/>
          <w:color w:val="000000"/>
          <w:sz w:val="20"/>
          <w:szCs w:val="20"/>
        </w:rPr>
        <w:t xml:space="preserve">Перечень мероприятий муниципальной программы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         </w:t>
      </w:r>
      <w:r>
        <w:rPr>
          <w:rStyle w:val="StrongEmphasis"/>
          <w:color w:val="000000"/>
          <w:sz w:val="20"/>
          <w:szCs w:val="20"/>
        </w:rPr>
        <w:t xml:space="preserve">«Пожарная безопасность и защита населения и  </w:t>
      </w:r>
      <w:r>
        <w:rPr>
          <w:b/>
          <w:color w:val="000000"/>
          <w:sz w:val="20"/>
          <w:szCs w:val="20"/>
        </w:rPr>
        <w:t xml:space="preserve">территорий  населённых пунктов сельского поселения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Самарской области от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rPr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чрезвычайных ситуаций на 2018-2020 гг.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77" w:type="dxa"/>
        <w:jc w:val="left"/>
        <w:tblInd w:w="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20"/>
        <w:gridCol w:w="1590"/>
        <w:gridCol w:w="960"/>
        <w:gridCol w:w="975"/>
        <w:gridCol w:w="795"/>
        <w:gridCol w:w="780"/>
        <w:gridCol w:w="750"/>
        <w:gridCol w:w="1637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2018-2020 гг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8-2020 гг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развитие системы мониторинга и 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8-2020 гг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8-2020 гг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8-2020 гг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8-2020 гг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8-2020 гг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длежащего состояния источников противопожарного водоснабжения 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-2020 г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длежащего состояния источников противопожарного водоснабжения 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чного состава добровольной пожарной дружин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8-2020 гг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8-2020 гг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Недопущение погибших на пожарах; недопущение материального ущерба от пожаров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8-2020 гг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8-2020 гг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неработающего населения в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8-2020 гг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color w:val="000000"/>
                <w:sz w:val="20"/>
                <w:szCs w:val="20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8-2020 гг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8-2020 гг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8-2020 гг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018-2020 гг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выполнения переданных полномочий 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8-2020 г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3348,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1108,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3664,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sectPr>
      <w:type w:val="nextPage"/>
      <w:pgSz w:w="11906" w:h="16838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WW8Num2z0">
    <w:name w:val="WW8Num2z0"/>
    <w:qFormat/>
    <w:rPr>
      <w:rFonts w:cs="Times New Roman"/>
      <w:b/>
      <w:bCs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9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9:00Z</dcterms:created>
  <dc:creator>none</dc:creator>
  <dc:description/>
  <dc:language>en-US</dc:language>
  <cp:lastModifiedBy>Светлана Викторовна Федотова</cp:lastModifiedBy>
  <cp:lastPrinted>2018-11-28T09:16:00Z</cp:lastPrinted>
  <dcterms:modified xsi:type="dcterms:W3CDTF">2019-03-22T09:19:00Z</dcterms:modified>
  <cp:revision>2</cp:revision>
  <dc:subject/>
  <dc:title>Российская Федерация</dc:title>
</cp:coreProperties>
</file>