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(84663)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 № 153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2385"/>
      </w:tblGrid>
      <w:tr>
        <w:trPr/>
        <w:tc>
          <w:tcPr>
            <w:tcW w:w="75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«О внесении изменений в постановление администрации  сельского поселения Богдановка муниципального района Кинельский Самар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от 07.11.2017 г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128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018-2020 гг.»»». </w:t>
            </w:r>
          </w:p>
        </w:tc>
        <w:tc>
          <w:tcPr>
            <w:tcW w:w="23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76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ПОСТАНОВЛЯЕТ: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1. Внести в постановление администрации сельского поселения Богдановка муниципального района Кинельский Самарской области от 07.11.2017г. №128 «Об утверждении 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0 гг.» следующие изменения: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- название постановления изложить в следующей редакции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Об утверждении 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2. Внести прилагаемые изменения в муниципальную программу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0 гг.», утверждённую постановлением администрации сельского поселения Богдановка муниципального района Кинельский Самарской области от 07.11.2017 г. № 128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3.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Е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3 от 11.12.2018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и защита населения и </w:t>
      </w:r>
      <w:r>
        <w:rPr>
          <w:b/>
          <w:sz w:val="28"/>
          <w:szCs w:val="28"/>
          <w:lang w:val="ru-RU"/>
        </w:rPr>
        <w:t xml:space="preserve">территорий населённых пунктов сельского поселения Богдановка муниципального района Кинельский Самарской области от чрезвычайных ситуаций на </w:t>
      </w:r>
      <w:r>
        <w:rPr>
          <w:b/>
          <w:sz w:val="28"/>
          <w:szCs w:val="28"/>
        </w:rPr>
        <w:t>2018-2020 гг.»,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ённую постановлением администрации сельского поселения Богдановка муниципального района Кинельский Самарской области от 07.11.2017 г. № 128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аспорта программы изложить в следующей редакции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«ПАСПОР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»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 паспорте программы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зицию «Наименование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 «Муниципальная программа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»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ицию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муниципальной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огдановка муниципального района Кинельский Самарской област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БУ сельского поселения Богдановка муниципального района Кинельский Самарской области «Чистое село»»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ицию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Планы мероприятий с указанием сроков реал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</w:t>
      </w: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участие в предупреждении и ликвидации последствий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участие в мероприятиях по проверки готовности сил и средств гражданской обороны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разработ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рейдовые мероприятия по проверке состояния источников противопожарного водоснабжения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содержание пожарных гидрантов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содержание личного состава добровольной пожарной дружины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организация опашки населенных пунктов (создание минерализованных полос)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противопаводковые мероприятия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проведение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повышение квалификации должностных лиц и специалистов в области гражданской обороны и защиты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обучение неработающего населения в области гражданской обороны и защиты от чрезвычайных ситуаций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обеспечения выполнения мероприятий по оформлению и оснащению учебного кабинета для обучения неработающего населения в области гражданской обороны и защиты от чрезвычайных ситуаций 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lang w:val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- обеспечения выполнения мероприятий по оснащению учебного кабинета для обучения неработающего населения в 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Style w:val="StrongEmphasis"/>
          <w:color w:val="000000"/>
          <w:spacing w:val="-1"/>
          <w:sz w:val="28"/>
          <w:szCs w:val="28"/>
          <w:shd w:fill="FFFFFF" w:val="clear"/>
          <w:lang w:val="ru-RU" w:eastAsia="ru-RU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- разработка программного материала для обучения и контроля знаний  неработающего населения в области гражданской обороны и защиты от чрезвычайных ситуаций 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8"/>
          <w:szCs w:val="28"/>
          <w:shd w:fill="FFFFFF" w:val="clear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8"/>
          <w:szCs w:val="28"/>
          <w:shd w:fill="FFFFFF" w:val="clear"/>
          <w:lang w:val="ru-RU" w:eastAsia="ru-RU"/>
        </w:rPr>
        <w:t>Срок реализации 2018-2021 гг.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  <w:shd w:fill="FFFFFF" w:val="clear"/>
          <w:lang w:val="ru-RU" w:eastAsia="ru-RU"/>
        </w:rPr>
        <w:t>»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Style w:val="StrongEmphasis"/>
          <w:rFonts w:ascii="Times New Roman" w:hAnsi="Times New Roman" w:cs="Times New Roman"/>
          <w:spacing w:val="-1"/>
          <w:sz w:val="28"/>
          <w:szCs w:val="28"/>
          <w:shd w:fill="FFFFFF" w:val="clear"/>
          <w:lang w:val="ru-RU" w:eastAsia="ru-RU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  <w:shd w:fill="FFFFFF" w:val="clear"/>
          <w:lang w:val="ru-RU" w:eastAsia="ru-RU"/>
        </w:rPr>
        <w:t xml:space="preserve">-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позицию «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  <w:shd w:fill="FFFFFF" w:val="clear"/>
          <w:lang w:val="ru-RU" w:eastAsia="ru-RU"/>
        </w:rPr>
        <w:t xml:space="preserve">Этапы и сроки реализации муниципальной программы» </w:t>
      </w:r>
      <w:r>
        <w:rPr>
          <w:rStyle w:val="StrongEmphasis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 w:eastAsia="ru-RU"/>
        </w:rPr>
        <w:t>изложить в следующей редакции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рограмма реализуется в один этап: с 2018 по 2021 гг.»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 xml:space="preserve">- позицию «Объёмы бюджетных ассигнований муниципальной программы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изложить в следующей редакции: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8 год  - 1237,0 тыс. руб.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- 1108,4 тыс. руб.;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1 год - 1108,4 тыс. руб.;»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>В программе: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В Разделе 2.3. «Планируемые конечные результаты реализации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слова «Реализация Программы к 2020 году предполагает достижение следующих результатов:» заменить словами «Реализация Программы к 2021 году предполагает достижение следующих результатов:»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ложить в редакции согласно приложения №1 к настоящему постановлению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едующей редакции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«Программа реализуется в один этап: с 2018 по 2021 гг.».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 xml:space="preserve">показатели (индикаторы)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изложить в редакции согласно приложения №2 к настоящему постановлению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Раздел 6. «Ресурсное обеспечение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8 год  - 1237,0 тыс. руб.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- 1108,4 тыс. руб.;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1 год - 1108,4 тыс. руб.;»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eastAsia="Liberation Serif;Times New Roman" w:cs="Liberation Serif;Times New Roman"/>
          <w:sz w:val="28"/>
          <w:szCs w:val="28"/>
          <w:lang w:val="ru-RU"/>
        </w:rPr>
        <w:t xml:space="preserve">              </w:t>
      </w:r>
      <w:r>
        <w:rPr>
          <w:rStyle w:val="StrongEmphasis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tbl>
      <w:tblPr>
        <w:tblW w:w="13670" w:type="dxa"/>
        <w:jc w:val="left"/>
        <w:tblInd w:w="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856"/>
        <w:gridCol w:w="1751"/>
        <w:gridCol w:w="1342"/>
        <w:gridCol w:w="1140"/>
        <w:gridCol w:w="1080"/>
        <w:gridCol w:w="1080"/>
        <w:gridCol w:w="1060"/>
        <w:gridCol w:w="980"/>
        <w:gridCol w:w="2890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-2021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ые мероприят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18-2021 гг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4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-2021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97,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2,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 w:cs="Times New Roman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 w:cs="Times New Roman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показателей (индикаторов), характеризующих ежегодны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ход и итоги реализации 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г.»</w:t>
      </w:r>
    </w:p>
    <w:tbl>
      <w:tblPr>
        <w:tblW w:w="13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206"/>
        <w:gridCol w:w="1535"/>
        <w:gridCol w:w="1253"/>
        <w:gridCol w:w="1077"/>
        <w:gridCol w:w="900"/>
        <w:gridCol w:w="917"/>
        <w:gridCol w:w="953"/>
        <w:gridCol w:w="102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именование цели, задачи, показателя 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Значение показателя (индикатора) по годам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т 2016 г.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2017 г.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овый период (прогноз)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отработанных сообщений о происшествиях от количества поступивших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мер по защите населения и территории от чрезвычайных ситуаций, гражданской обороне, безопасности людей на водных объектах.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селения и территории от чрезвычайных ситуаций, гражданской обороне, безопасности людей на водных объектах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 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1000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ват участников в обеспечении мероприятий по информированию населению к подготовке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вышение степени готовности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ов противопожарного водоснабжения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надлежащего состояния источников противопожарного вод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личного состава добровольной пожарной дружины к обеспечению первичных мер пожарной безопасности (реагирование на чрезвычайные ситуации)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развитие добровольной пожарной дружины на территории сельского поселения Богдановка муниципального района Кинельский Самарской области Задача: организация работы дружин на территории сельского поселения Богдан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туаций, гражданской обороне, безопасности людей на водных объект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ия противопаводковых мероприяти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доведение до требований норм и правил пожарной безопасности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слушателей, сдавших зачет в области гражданской обороны и защиты от чрезвычайных ситуаци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, навыков и умений должностных лиц и специалистов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оформленных кабинетов для обучения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тодическими пособиям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5:03:00Z</cp:lastPrinted>
  <dcterms:modified xsi:type="dcterms:W3CDTF">2019-03-22T09:27:00Z</dcterms:modified>
  <cp:revision>2</cp:revision>
  <dc:subject/>
  <dc:title/>
</cp:coreProperties>
</file>