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«Об утверждении перечня </w:t>
      </w:r>
      <w:r>
        <w:rPr>
          <w:b/>
          <w:bCs/>
          <w:sz w:val="28"/>
          <w:szCs w:val="28"/>
        </w:rPr>
        <w:t>автомобильных дорог общего пользования сельского поселения Богдановка»</w:t>
      </w:r>
    </w:p>
    <w:p>
      <w:pPr>
        <w:pStyle w:val="Normal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 xml:space="preserve">1. </w:t>
      </w:r>
      <w:r>
        <w:rPr>
          <w:bCs/>
          <w:sz w:val="28"/>
          <w:szCs w:val="28"/>
        </w:rPr>
        <w:t>Утвердить прилагаемый перечень автомобильных дорог общего пользования сельского поселения Богдановка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, а также </w:t>
      </w:r>
      <w:r>
        <w:rPr>
          <w:sz w:val="28"/>
          <w:szCs w:val="28"/>
        </w:rPr>
        <w:t xml:space="preserve">обнародовать путем размещения на официальном сайте муниципального района Кинель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в здании Администрации и иных, отведенных для этой цели,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</w:r>
    </w:p>
    <w:p>
      <w:pPr>
        <w:pStyle w:val="Normal"/>
        <w:tabs>
          <w:tab w:val="clear" w:pos="708"/>
          <w:tab w:val="left" w:pos="8931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М. Сидиряков</w:t>
      </w:r>
    </w:p>
    <w:p>
      <w:pPr>
        <w:pStyle w:val="31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» _________________ 20___</w:t>
      </w:r>
      <w:r>
        <w:rPr>
          <w:rStyle w:val="38pt"/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23"/>
        <w:shd w:fill="auto" w:val="clear"/>
        <w:spacing w:lineRule="atLeast" w:line="0" w:before="0" w:after="0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255"/>
        <w:gridCol w:w="1555"/>
        <w:gridCol w:w="1696"/>
        <w:gridCol w:w="36"/>
        <w:gridCol w:w="15"/>
        <w:gridCol w:w="1247"/>
        <w:gridCol w:w="258"/>
        <w:gridCol w:w="37"/>
        <w:gridCol w:w="44"/>
        <w:gridCol w:w="1079"/>
        <w:gridCol w:w="476"/>
        <w:gridCol w:w="34"/>
        <w:gridCol w:w="26"/>
        <w:gridCol w:w="739"/>
        <w:gridCol w:w="674"/>
        <w:gridCol w:w="39"/>
        <w:gridCol w:w="1272"/>
        <w:gridCol w:w="200"/>
        <w:gridCol w:w="44"/>
        <w:gridCol w:w="1759"/>
        <w:gridCol w:w="15"/>
        <w:gridCol w:w="64"/>
      </w:tblGrid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, км</w:t>
            </w:r>
          </w:p>
        </w:tc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,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ые, км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очные, км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нтовые, к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по ул. 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 812 ОП МП-0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теллы с. Богдановк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оста </w:t>
            </w:r>
          </w:p>
          <w:p>
            <w:pPr>
              <w:pStyle w:val="Normal"/>
              <w:jc w:val="center"/>
              <w:rPr/>
            </w:pPr>
            <w:r>
              <w:rPr/>
              <w:t>р. Запруд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пересечения ул. Советская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ворота автодороги п. Усть-Кинельский по трассе Урал-Муханово на с. Новый Сарба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по  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218 812 ОП МП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поворота с автодороги п. Усть-Кинельский по трассе Урал-Муханово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ересечения ул. Шоссейная</w:t>
            </w:r>
          </w:p>
        </w:tc>
      </w:tr>
      <w:tr>
        <w:trPr>
          <w:trHeight w:val="1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Молодё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поворота с ул.Октябрьская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ерното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ма №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6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МТФ по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по ул. 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ма № 5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ворота дома № 36 по ул. Набережная на ул. Ключник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ладбища с. Кривая Лу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09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оворота с автодороги п. Усть-Кинельский по трассе Урал-Муханово с. Богдановк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ма № 11 ул. Коныче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-1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1 «Б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ма №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 21 по ул. Шевченк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азвилки ул. Шоссейно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азвилки ул. Шоссейно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ома №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ма №3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4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6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п. Усть- Кинельский по трассе Урал – Муханово с. Богдановк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ма №66 по ул. Залинк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развилки ул. Октябрьская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22 по ул. Почтова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1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18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1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ересечение ул.Набережная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ересечения ул. Подгорная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ересечением ул. Набережная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участка №2 по пер. Аленкин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ома №73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Гарина-Михайлов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ома №48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ома №29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2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ома №14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Садоваяя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ома №9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8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ДТ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2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участка №21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аул Казахский,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ома №95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Новосадовый, ул. Ново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218 812 ОП МП -3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ома №1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ома №2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orient="landscape" w:w="16838" w:h="11906"/>
      <w:pgMar w:left="23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8:00Z</dcterms:created>
  <dc:creator>user</dc:creator>
  <dc:description/>
  <dc:language>en-US</dc:language>
  <cp:lastModifiedBy>Fedotova Svetlana</cp:lastModifiedBy>
  <cp:lastPrinted>2013-10-04T11:47:00Z</cp:lastPrinted>
  <dcterms:modified xsi:type="dcterms:W3CDTF">2013-10-08T07:28:00Z</dcterms:modified>
  <cp:revision>2</cp:revision>
  <dc:subject/>
  <dc:title>Самарская  область</dc:title>
</cp:coreProperties>
</file>