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обслуживани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сельского поселения Богданов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7 «Об утверждении  муниципальной программы </w:t>
      </w:r>
      <w:r>
        <w:rPr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</w:t>
      </w:r>
      <w:r>
        <w:rPr>
          <w:sz w:val="28"/>
          <w:szCs w:val="28"/>
        </w:rPr>
        <w:t>от 06.12.2016 г.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44,6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15,6 тыс.руб.; на 2018 г. - 17,0 тыс.руб.; на 2019 г. - 12,0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«Объемы бюджетных ассигнований муниципальной программы» изложить в следующей редакции: 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«Общий объем финансирования Программы за счет средств местного бюджета составляет 44,6 тыс.руб., в том числе на 2017 г. считать 15,6 тыс.руб.; на 2018 г. - 17,0 тыс.руб.; на 2019 г. - 12,0 тыс.руб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ab/>
        <w:t>- перечень мероприятий к муниципальной программе «Содержание и обслуживание муниципального жилищного фонда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Содержание 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служивание муниципального жилищного фонд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 xml:space="preserve">«Содержание и обслуживание муниципального жилищного фонда сельского поселения Богдановка                          </w:t>
      </w:r>
      <w:r>
        <w:rPr>
          <w:rStyle w:val="StrongEmphasis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5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4,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6:00Z</dcterms:created>
  <dc:creator>1</dc:creator>
  <dc:description/>
  <dc:language>en-US</dc:language>
  <cp:lastModifiedBy>Светлана Викторовна Федотова</cp:lastModifiedBy>
  <cp:lastPrinted>2017-12-28T08:37:00Z</cp:lastPrinted>
  <dcterms:modified xsi:type="dcterms:W3CDTF">2019-03-25T05:46:00Z</dcterms:modified>
  <cp:revision>2</cp:revision>
  <dc:subject/>
  <dc:title/>
</cp:coreProperties>
</file>