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86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6 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>от 06.12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оставляет  4937,1 тыс. рублей, в том числе по годам: 2017 год –  1442,1 тыс. руб.; 2018 год – 2025,0 тыс. руб.; 2019 год – 1470,0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 4937,1 тыс. рублей, в том числе по годам: 2017 год –  1442,1 тыс. руб.; 2018 год – 2025,0 тыс. руб.; 2019 год – 1470,0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61 «О внесении изменений в Постановление №186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sz w:val="28"/>
          <w:szCs w:val="28"/>
        </w:rPr>
        <w:t xml:space="preserve">от 06.12.2016 г.»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от 23.04.2018 г., опубликованное в газете «Вестник Богдановки» за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 xml:space="preserve">№12 (194) от 30.04.2018 г.,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spacing w:val="-2"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  <w:tab/>
        <w:tab/>
      </w:r>
      <w:r>
        <w:rPr>
          <w:rStyle w:val="StrongEmphasis"/>
          <w:color w:val="000000"/>
          <w:spacing w:val="-2"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2,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,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7,1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5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3-25T05:55:00Z</dcterms:modified>
  <cp:revision>2</cp:revision>
  <dc:subject/>
  <dc:title/>
</cp:coreProperties>
</file>