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ский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6415, с. Богдановка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л. Конычева, 20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: 8 (84663)3-61-24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 (84663)3-61-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 №157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2550"/>
      </w:tblGrid>
      <w:tr>
        <w:trPr/>
        <w:tc>
          <w:tcPr>
            <w:tcW w:w="742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администрации сельского поселения Богдановка муниципального района Кинельский Самарской обл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от 06.12.2016 г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№18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«О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и на 2017-2019 гг.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»».</w:t>
            </w:r>
          </w:p>
        </w:tc>
        <w:tc>
          <w:tcPr>
            <w:tcW w:w="2550" w:type="dxa"/>
            <w:tcBorders/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spacing w:lineRule="auto" w:line="24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6.12.2016г. №18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ласти на 2017-2019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постановления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 на 2017-2021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Внести прилагаемые изменения в муниципальную программу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 на 2017-2019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6.12.2016г. № 186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публиковать настоящее постановление в газете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385"/>
        <w:gridCol w:w="216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арской област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7 от 11.12.2018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ind w:firstLine="68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на 2017-2019 гг.», утвержденную постановлением администрации сельского поселения Богдановка муниципального района Кинельский Самарской области от 06.12.2016 г. №186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аспорта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изложить в следующей редакции:</w:t>
      </w:r>
    </w:p>
    <w:p>
      <w:pPr>
        <w:pStyle w:val="Normal"/>
        <w:ind w:firstLine="68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АСПОРТ</w:t>
      </w:r>
    </w:p>
    <w:p>
      <w:pPr>
        <w:pStyle w:val="Normal"/>
        <w:ind w:firstLine="68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21 гг.»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аспорте программы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 «Муниципальная программа «Управление и распоряжение муниципальным имуществом в сельском поселении Богдановка муниципального района Кинельский Самарской области на 2017-2021 гг.»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ицию «Участники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Администрация муниципального района Кинельский Самарской области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сновная задача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- осуществление технической инвентаризации муниципальных объектов недвижимости и постановка их на кадастровый учет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государственной регистрации прав на муниципальное имущество сельского поселения Богдановка муниципального района Кинельский Самарской области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муниципальному району Кинельский Самарской области  межбюджетных трансфертов для осуществления расходов по переданным полномочиям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пущение возникновения просроченной кредиторской задолженности по расходам, связанным с выполнением переданных полномочий.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ицию «Показатели (индикаторы)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- доля объектов, прошедших техническую инвентаризацию муниципальных объектов недвижимости и постановка их на кадастровый учет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просроченной кредиторской задолженности по расходам, связанным с выполнением переданных полномочий.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Планы мероприятий с указанием сроков реализаци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муниципального имущества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2017-2021 гг.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еализация Программы рассчитана на 1 этап. Срок реализации Программы 2017-2021 гг.»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зицию «Объёмы бюджетных ассигнований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510,1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- 1215,3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позицию «Ожидаемые результаты реализации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- увеличение доли муниципальных объектов недвижимости и земельных участков, право муниципальной собственности, на которые зарегистрировано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просроченной кредиторской задолженности по расходам, связанным с выполнением переданных полномочий.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речень мероприятий муниципальной программы                                                                                            «Управление и распоряжение муниципальным имуществом в сельском поселении Богдановка </w:t>
        <w:tab/>
        <w:t xml:space="preserve">муниципального района Кинельский Самарской области на 2017-2021 гг.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редакции согласно приложению №1 к настоящему постановлению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«Реализация Программы рассчитана на 1 этап. Срок реализации Программы 2017-2021 гг.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6. «Ресурсное обеспечение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510,1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- 1215,3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ечень  показателей (индикаторов) Программы, характеризующих ежегодн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д и итог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униципальной програ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правление и распоряжение муниципальным имуществом в сельском поселении Богдановка муниципального района Кинельский Самарской области на 2017-2019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редакции согласно приложению №2 к настоящему Постановлени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758" w:gutter="0" w:header="0" w:top="709" w:footer="0" w:bottom="567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tbl>
      <w:tblPr>
        <w:tblW w:w="13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7,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5,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,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10,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2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еречень показателей (индикаторов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характеризующих ежегодный ход и итоги реализаци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области на 2017-2021 гг.»</w:t>
      </w:r>
    </w:p>
    <w:tbl>
      <w:tblPr>
        <w:tblW w:w="1389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54"/>
        <w:gridCol w:w="1485"/>
        <w:gridCol w:w="1080"/>
        <w:gridCol w:w="1020"/>
        <w:gridCol w:w="960"/>
        <w:gridCol w:w="960"/>
        <w:gridCol w:w="960"/>
        <w:gridCol w:w="975"/>
        <w:gridCol w:w="1185"/>
      </w:tblGrid>
      <w:tr>
        <w:trPr>
          <w:tblHeader w:val="true"/>
          <w:trHeight w:val="4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ля объектов, прошедших техническую инвентаризацию муниципальных объектов недвижимости и постановка их на кадастровый уче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>осуществление технической инвентаризации муниципальных объектов недвижимости и постановка их на кадастровый уч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>обеспечение государственной регистрации прав на муниципальное имущество сельского поселения Богдановка муниципального района Кинельский Самарской обла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57" w:hanging="0"/>
              <w:jc w:val="both"/>
              <w:rPr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right="86" w:hanging="0"/>
              <w:jc w:val="both"/>
              <w:rPr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sz w:val="20"/>
                <w:szCs w:val="20"/>
                <w:lang w:val="ru-RU" w:eastAsia="en-US"/>
              </w:rPr>
              <w:t>Цель: 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lang w:val="de-DE" w:eastAsia="en-US"/>
              </w:rPr>
      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right="86" w:hanging="0"/>
              <w:jc w:val="both"/>
              <w:rPr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Задача:  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bCs w:val="false"/>
                <w:color w:val="000000"/>
                <w:spacing w:val="-10"/>
                <w:sz w:val="20"/>
                <w:szCs w:val="20"/>
                <w:lang w:val="ru-RU" w:eastAsia="en-US"/>
              </w:rPr>
              <w:t>недопущение возникновения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25T06:16:00Z</dcterms:modified>
  <cp:revision>2</cp:revision>
  <dc:subject/>
  <dc:title/>
</cp:coreProperties>
</file>