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3429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т 15 февраля 2019 года №10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Style18"/>
        <w:tabs>
          <w:tab w:val="clear" w:pos="720"/>
          <w:tab w:val="left" w:pos="7480" w:leader="none"/>
        </w:tabs>
        <w:snapToGrid w:val="false"/>
        <w:ind w:left="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и сельского поселения Богдановка </w:t>
      </w:r>
    </w:p>
    <w:p>
      <w:pPr>
        <w:pStyle w:val="Style18"/>
        <w:tabs>
          <w:tab w:val="clear" w:pos="720"/>
          <w:tab w:val="left" w:pos="7480" w:leader="none"/>
        </w:tabs>
        <w:snapToGrid w:val="false"/>
        <w:ind w:left="55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т 06.12.2016 г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№186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ласти </w:t>
      </w:r>
    </w:p>
    <w:p>
      <w:pPr>
        <w:pStyle w:val="Style18"/>
        <w:tabs>
          <w:tab w:val="clear" w:pos="720"/>
          <w:tab w:val="left" w:pos="7480" w:leader="none"/>
        </w:tabs>
        <w:snapToGrid w:val="false"/>
        <w:ind w:left="55" w:hanging="0"/>
        <w:jc w:val="center"/>
        <w:rPr>
          <w:rFonts w:cs="Liberation Serif;Times New Roman"/>
          <w:b/>
          <w:b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на 2017-2019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186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бласти на 2017-2019 гг.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6.12.2016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ind w:firstLine="68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муниципальной программы «Управление и распоряжение муниципальным имуществом в сельском поселении Богдановка муниципального района Кинельский Самарской области на 2017-2019 гг.» раздел «Объемы бюджетных ассигнований муниципальной программы»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4560,1 тысяч рублей (далее - тыс. руб.), в том числе по годам: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- 1192,2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- 2062,6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- 1265,3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- 20,0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- 20,0 тыс. руб.;».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4560,1 тысяч рублей (далее - тыс. руб.), в том числе по годам: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- 1192,2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- 2062,6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- 1265,3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- 20,0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- 20,0 тыс. руб.;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>- перечень мероприятий к муниципальной программе «Управление и распоряжение муниципальным имуществом в сельском поселении Богдановка муниципального района Кинельский Самарской области на 2017-2021 гг.»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и распоряжение муниципальным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имуществом в сельском поселении Богдановка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Самарско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8"/>
          <w:sz w:val="24"/>
          <w:szCs w:val="24"/>
        </w:rPr>
        <w:t>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Управление и распоряжение муниципальным имуществом в сельском поселении Богдановка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Кинельский Самарской области на 2017-2021 гг.»</w:t>
      </w:r>
    </w:p>
    <w:tbl>
      <w:tblPr>
        <w:tblW w:w="136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2665"/>
        <w:gridCol w:w="2169"/>
        <w:gridCol w:w="1246"/>
        <w:gridCol w:w="854"/>
        <w:gridCol w:w="739"/>
        <w:gridCol w:w="784"/>
        <w:gridCol w:w="785"/>
        <w:gridCol w:w="692"/>
        <w:gridCol w:w="785"/>
        <w:gridCol w:w="2273"/>
      </w:tblGrid>
      <w:tr>
        <w:trPr/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0,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,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1,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7,3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1,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5,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12,8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 г.г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Увеличение эффективности использования основных ср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едств сокращение расходов бюджета сельского поселения Богдановка муниципального района Кинельский Самарской области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,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560,1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19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2T14:10:00Z</cp:lastPrinted>
  <dcterms:modified xsi:type="dcterms:W3CDTF">2019-03-25T06:19:00Z</dcterms:modified>
  <cp:revision>2</cp:revision>
  <dc:subject/>
  <dc:title/>
</cp:coreProperties>
</file>