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30.10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«О внесении изменений в Постановление № 149 </w:t>
      </w:r>
    </w:p>
    <w:p>
      <w:pPr>
        <w:pStyle w:val="Normal"/>
        <w:shd w:fill="FFFFFF" w:val="clear"/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«Об утвержден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«Формирование современной комфортной городской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среды сельского поселения Богдановка муниципальн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 xml:space="preserve">района Кинельский Самарской области на 2018-2022 гг.»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</w:rPr>
        <w:t>от 11.12.2017 г.»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exact" w:line="322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169 (в редакции от 28.04.2017г.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-2022 годы, утвержденными приказом Министерства строительства и жилищно-коммунального хозяйства Российской Федерации от 06.04.2017 г. №691/пр,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  <w:lang w:eastAsia="ru-RU"/>
        </w:rPr>
        <w:t xml:space="preserve"> руководствуясь Уставом сельского поселения Богдановка муниципального района Кинельский Самарской области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постановлением администрации сельского поселения Богдановка муниципального района Кинельский Самарской области от 20.08.2013 г. № 153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Times New Roman CYR"/>
          <w:color w:val="000000"/>
          <w:spacing w:val="-6"/>
          <w:sz w:val="28"/>
          <w:szCs w:val="28"/>
        </w:rPr>
        <w:t>№ 149 «Об утверждении муниципальной программы «Формирование современной комфортной городской среды сельского поселения Богдановка муниципального района Кинельский Самарской области на 2018-2022 гг.» от 11.12.2017 года следующие изменения: в паспорте Программы в разделе «Объемы бюджетных ассигнований муниципальной прграммы» изложить в следующей редакции: «общий объем финансирования програмных мероприятий в 2018 - 2022 гг. составляет 7,0 тыс.руб. за счет средств федерального бюджета - 0,0 тыс. руб.; за счет средств областного бюджета - 0,0 тыс. руб.; за счет средств местного бюджета — 0,5 тыс. руб.; в том числе по годам: 2018 г.- 5,0 тыс. руб.; 2019 г.- 0,5  тыс. руб.; 2020 г.- 0,5 тыс. руб.; 2021 г.- 0,5 тыс. руб.; 2022 г. - 0,5 тыс. руб.;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Богдановки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.                                                                 </w:t>
        <w:tab/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587"/>
        <w:gridCol w:w="2447"/>
      </w:tblGrid>
      <w:tr>
        <w:trPr>
          <w:trHeight w:val="23" w:hRule="atLeast"/>
        </w:trPr>
        <w:tc>
          <w:tcPr>
            <w:tcW w:w="5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о. главы сельск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ления Богдановка </w:t>
            </w:r>
          </w:p>
        </w:tc>
        <w:tc>
          <w:tcPr>
            <w:tcW w:w="15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 CYR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 Жид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3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9-03-25T06:33:00Z</dcterms:modified>
  <cp:revision>2</cp:revision>
  <dc:subject/>
  <dc:title>Самарская  область</dc:title>
</cp:coreProperties>
</file>