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2.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22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</w:rPr>
        <w:t xml:space="preserve">«О внесении изменений в Постановление № 149 </w:t>
      </w:r>
    </w:p>
    <w:p>
      <w:pPr>
        <w:pStyle w:val="Normal"/>
        <w:shd w:fill="FFFFFF" w:val="clear"/>
        <w:autoSpaceDE w:val="false"/>
        <w:spacing w:lineRule="exact" w:line="322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</w:rPr>
        <w:t>«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exact" w:line="322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9"/>
          <w:szCs w:val="29"/>
        </w:rPr>
        <w:t xml:space="preserve">«Формирование современной комфортной городской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exact" w:line="322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9"/>
          <w:szCs w:val="29"/>
        </w:rPr>
        <w:t xml:space="preserve">среды сельского поселения Богдановка муниципального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exact" w:line="322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9"/>
          <w:szCs w:val="29"/>
        </w:rPr>
        <w:t xml:space="preserve">района Кинельский Самарской области на 2018-2022 гг.»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exact" w:line="322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9"/>
          <w:szCs w:val="29"/>
        </w:rPr>
        <w:t>от 11.12.2017 года»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exact" w:line="322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eastAsia="ru-RU"/>
        </w:rPr>
        <w:t xml:space="preserve">      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eastAsia="ru-RU"/>
        </w:rPr>
        <w:t xml:space="preserve">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169 (в редакции от 28.04.2017г.)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-2022 годы, утвержденными приказом Министерства строительства и жилищно-коммунального хозяйства Российской Федерации от 06.04.2017 г. №691/пр,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eastAsia="ru-RU"/>
        </w:rPr>
        <w:t xml:space="preserve"> руководствуясь Уставом сельского поселения Богдановка муниципального района Кинельский Самарской области,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 xml:space="preserve">постановлением администрации сельского поселения Богдановка муниципального района Кинельский Самарской области от 20.08.2013 г. № 153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,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rFonts w:eastAsia="Times New Roman CYR" w:cs="Times New Roman CYR"/>
          <w:color w:val="000000"/>
          <w:spacing w:val="-6"/>
          <w:sz w:val="28"/>
          <w:szCs w:val="28"/>
        </w:rPr>
        <w:t>№ 149 «Об утверждении муниципальной программы «Формирование современной комфортной городской среды сельского поселения Богдановка муниципального района Кинельский Самарской области на 2018-2022 гг.» от 11.12.2017 года следующие изменения: в паспорте Программы в разделе «Объемы бюджетных ассигнований муниципальной прграммы» изложить в следующей редакции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/>
          <w:color w:val="000000"/>
          <w:spacing w:val="-6"/>
          <w:sz w:val="28"/>
          <w:szCs w:val="28"/>
        </w:rPr>
        <w:t>«общий объем финансирования програмных мероприятий в 2018 - 2022 гг. составляет 5,0 тыс.руб. за счет средств федерального бюджета - 0,0 тыс. руб.;          за счет средств областного бюджета - 0,0 тыс. руб.; за счет средств местного бюджета - 5,0 тыс. руб.; в том числе по годам: 2018 г.- 5,0 тыс. руб.; 2019 г.- 0,0 тыс. руб.; 2020 г.- 0,0 тыс. руб.; 2021 г.- 0,0 тыс. руб.; 2022 г. - 0,0 тыс. руб.;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Вестник Богдановки».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на следующий день после его официального опубликования.                                                                 </w:t>
        <w:tab/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587"/>
        <w:gridCol w:w="2447"/>
      </w:tblGrid>
      <w:tr>
        <w:trPr>
          <w:trHeight w:val="23" w:hRule="atLeast"/>
        </w:trPr>
        <w:tc>
          <w:tcPr>
            <w:tcW w:w="5550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ельского поселения Богдановка муниципального  района  Кинель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</w:tc>
        <w:tc>
          <w:tcPr>
            <w:tcW w:w="158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 Еки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60" w:after="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7:00Z</dcterms:created>
  <dc:creator>user</dc:creator>
  <dc:description/>
  <dc:language>en-US</dc:language>
  <cp:lastModifiedBy>Светлана Викторовна Федотова</cp:lastModifiedBy>
  <cp:lastPrinted>2016-12-12T09:59:00Z</cp:lastPrinted>
  <dcterms:modified xsi:type="dcterms:W3CDTF">2019-03-25T06:37:00Z</dcterms:modified>
  <cp:revision>2</cp:revision>
  <dc:subject/>
  <dc:title>Самарская  область</dc:title>
</cp:coreProperties>
</file>