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46415, с. Богдановка,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>ул. Конычева,20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 xml:space="preserve">тел: 8 (84663)3-61-24,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</w:t>
      </w:r>
      <w:r>
        <w:rPr>
          <w:b/>
          <w:lang w:val="ru-RU"/>
        </w:rPr>
        <w:t>8 (84663)3-61-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ТАНОВЛЕНИЕ № 160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«О  внесении изменений в постановление </w:t>
      </w: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/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№185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«Об утверждении </w:t>
      </w:r>
      <w:r>
        <w:rPr>
          <w:b/>
          <w:bCs/>
          <w:color w:val="000000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библиотечного обслуживания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Богдановка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инельский Самарской области на 2017-2019 гг.»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йона Кинельский Самарской области от 06.11.2016 г. №185 «Об утверждении   </w:t>
      </w:r>
      <w:r>
        <w:rPr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sz w:val="28"/>
          <w:szCs w:val="28"/>
          <w:lang w:val="ru-RU"/>
        </w:rPr>
        <w:t xml:space="preserve">«Развитие библиотечного обслуживания сельского  поселения Богдановка муниципального района  </w:t>
      </w:r>
      <w:r>
        <w:rPr>
          <w:color w:val="000000"/>
          <w:sz w:val="28"/>
          <w:szCs w:val="28"/>
          <w:lang w:val="ru-RU"/>
        </w:rPr>
        <w:t>Кинельский Самарской области на 2017-2019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постановления изложить в следующей редакции: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  муниципальной программы «Развитие библиотечного обслуживания сельского  поселения Богдановка муниципального района  Кинельский Самарской области на 2017-2021 гг.»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 поселения Богдановка муниципального района  Кинельский Самарской области на 2017-2019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6.11.2016 г. № 18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подразделе «Сельское поселение Богдановка» раздела «Нормативные правовые акты сельских поселени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87"/>
        <w:gridCol w:w="2447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арской области</w:t>
            </w:r>
          </w:p>
        </w:tc>
        <w:tc>
          <w:tcPr>
            <w:tcW w:w="158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Style16"/>
              <w:snapToGrid w:val="false"/>
              <w:rPr>
                <w:rFonts w:cs="Liberation Serif;Times New Roman"/>
                <w:color w:val="000000"/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Liberation Serif;Times New Roman"/>
                <w:color w:val="000000"/>
                <w:lang w:val="ru-RU"/>
              </w:rPr>
              <w:t>№</w:t>
            </w:r>
            <w:r>
              <w:rPr>
                <w:rFonts w:cs="Liberation Serif;Times New Roman"/>
                <w:color w:val="000000"/>
                <w:lang w:val="ru-RU"/>
              </w:rPr>
              <w:t>160 от 11.12.2018 г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 поселения Богдановка муниципального района  Кинельский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06.11.2016 г. № 185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звание паспорта муниципальной программы «Развитие библиотечного обслуживания сельского  поселения Богдановка муниципального района  Кинельский Самарской области на 2017-2019 гг.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АСПОР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«Развитие библиотечного обслуживания сельского  поселения Богдановка муниципального района  Кинельский Самарской области на 2017-2021 гг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Муниципальная программа «Развитие библиотечного обслуживания сельского  поселения Богдановка муниципального района  Кинельский Самарской области на 2017-2021 гг.»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Планы мероприятий с указанием сроков реализаци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snapToGrid w:val="false"/>
        <w:spacing w:lineRule="atLeast" w:line="100"/>
        <w:ind w:left="-111" w:hanging="0"/>
        <w:jc w:val="both"/>
        <w:rPr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FontStyle17"/>
          <w:b w:val="false"/>
          <w:color w:val="000000"/>
          <w:sz w:val="28"/>
          <w:szCs w:val="28"/>
          <w:lang w:val="ru-RU"/>
        </w:rPr>
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</w:t>
      </w:r>
      <w:r>
        <w:rPr>
          <w:rStyle w:val="FontStyle17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shd w:fill="FFFFFF" w:val="clear"/>
          <w:lang w:val="ru-RU" w:eastAsia="en-US"/>
        </w:rPr>
        <w:t xml:space="preserve"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рок реализации 2017-2021 гг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еализация Программы рассчитана на 1 этап. Срок реализации Программы 2017-2021 гг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829,7 тысяч рублей (далее - тыс. 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456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256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256,0 тыс.руб.;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уб.), в том числе по год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 поселения Богдановка муниципального района  Кинельский Самарской области на 2017-2021 гг.»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изложить в редакции согласно приложению №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дел 4.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Реализация Программы рассчитана на 1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Срок реализации Программы 2018-2021 гг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829,7 тысяч рублей (далее - тыс. 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456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256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256,0 тыс.руб.;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ход и итоги реализации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 поселения Богдановка муниципального района  Кинельский Самарской области на 2017-2021 гг.»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изложить в редакции согласно приложению №2 к настоящему Постановлению.</w:t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Cs w:val="24"/>
          <w:lang w:val="ru-RU"/>
        </w:rPr>
        <w:t>поселения Богдановка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инельский 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Самарской области на 2017-2021 гг.»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336"/>
        <w:gridCol w:w="709"/>
        <w:gridCol w:w="567"/>
        <w:gridCol w:w="709"/>
        <w:gridCol w:w="567"/>
        <w:gridCol w:w="708"/>
        <w:gridCol w:w="709"/>
        <w:gridCol w:w="382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829,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840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Cs w:val="24"/>
          <w:lang w:val="ru-RU"/>
        </w:rPr>
        <w:t>поселения Богдановка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инельский 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Самарской области на 2017-2021 гг.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  <w:t>Перечень  показателей (индикаторов), характеризующих ежегодны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szCs w:val="24"/>
          <w:lang w:val="ru-RU"/>
        </w:rPr>
        <w:t xml:space="preserve">ход и итоги реализации муниципальной программы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-2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color w:val="000000"/>
          <w:spacing w:val="-2"/>
          <w:szCs w:val="24"/>
          <w:lang w:val="ru-RU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424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294"/>
        <w:gridCol w:w="992"/>
        <w:gridCol w:w="992"/>
        <w:gridCol w:w="992"/>
        <w:gridCol w:w="851"/>
        <w:gridCol w:w="992"/>
        <w:gridCol w:w="992"/>
        <w:gridCol w:w="992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цели, задачи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 xml:space="preserve">показателя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(индикатор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Единиц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измерения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тчет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6 г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7 г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8 г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9 г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202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2021 г.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Задача: 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4T11:17:00Z</cp:lastPrinted>
  <dcterms:modified xsi:type="dcterms:W3CDTF">2019-03-25T06:57:00Z</dcterms:modified>
  <cp:revision>2</cp:revision>
  <dc:subject/>
  <dc:title/>
</cp:coreProperties>
</file>