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Российская Федерация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46415, с. Богдановка,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</w:t>
      </w:r>
      <w:r>
        <w:rPr>
          <w:b/>
          <w:lang w:val="ru-RU"/>
        </w:rPr>
        <w:t>ул. Конычева,20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</w:t>
      </w:r>
      <w:r>
        <w:rPr>
          <w:b/>
          <w:lang w:val="ru-RU"/>
        </w:rPr>
        <w:t xml:space="preserve">тел: 8 (84663)3-61-24, 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</w:t>
      </w:r>
      <w:r>
        <w:rPr>
          <w:b/>
          <w:lang w:val="ru-RU"/>
        </w:rPr>
        <w:t>8 (84663)3-61-2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ОСТАНОВЛЕНИЕ № 162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т 11.12.2018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«О  внесении изменений в постановление </w:t>
      </w:r>
      <w:r>
        <w:rPr>
          <w:rFonts w:cs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/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/>
          <w:b/>
          <w:bCs/>
          <w:sz w:val="28"/>
          <w:szCs w:val="28"/>
          <w:lang w:val="ru-RU"/>
        </w:rPr>
        <w:t xml:space="preserve">области от 07.11.2017 г. № 12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униципальной программы «Охрана и популяризация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ъектов культурного наследия на территории сельског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селения Богдановка муниципального района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8-2020 гг.»» »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ab/>
        <w:t>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нести в постановление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cs="Times New Roman"/>
          <w:color w:val="000000"/>
          <w:sz w:val="28"/>
          <w:szCs w:val="28"/>
          <w:lang w:val="ru-RU"/>
        </w:rPr>
        <w:t xml:space="preserve">района Кинельский Сама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7.11.2017г. </w:t>
      </w:r>
      <w:r>
        <w:rPr>
          <w:rFonts w:cs="Times New Roman"/>
          <w:color w:val="000000"/>
          <w:sz w:val="28"/>
          <w:szCs w:val="28"/>
          <w:lang w:val="ru-RU"/>
        </w:rPr>
        <w:t xml:space="preserve">№ 12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0 гг.»» </w:t>
      </w:r>
      <w:r>
        <w:rPr>
          <w:rFonts w:cs="Times New Roman"/>
          <w:sz w:val="28"/>
          <w:szCs w:val="28"/>
          <w:lang w:val="ru-RU"/>
        </w:rPr>
        <w:t>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е постановления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 программы 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1 гг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0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07.11.2017 г. № 12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настоящее постановление в газете «Вестник Богдановки» и на официальном сайте администрации муниципального района Кинельский в информационно-телекоммуникационной сети Интернет (kinel.ru) в подразделе «Сельское поселение Богдановка» раздела «Нормативные правовые акты сельских поселени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87"/>
        <w:gridCol w:w="2447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ва сельского поселения Богдановка муниципального  района  Кинель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арской области</w:t>
            </w:r>
          </w:p>
        </w:tc>
        <w:tc>
          <w:tcPr>
            <w:tcW w:w="15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А. Еким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cs="Liberation Serif;Times New Roman"/>
                <w:color w:val="000000"/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cs="Liberation Serif;Times New Roman"/>
                <w:color w:val="000000"/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>№</w:t>
            </w:r>
            <w:r>
              <w:rPr>
                <w:rFonts w:cs="Liberation Serif;Times New Roman"/>
                <w:color w:val="000000"/>
                <w:lang w:val="ru-RU"/>
              </w:rPr>
              <w:t>162 от 11.12.2018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0 гг.», утверждённую постановлением администрации сельского поселения Богдановка муниципального района Кинельский Самарской области от 07.11.2017 г. № 12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звание паспорта муниципальной программы 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0 гг.»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 программы 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1 гг.»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зложить в следующей редакции: «Муниципальная программа 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1 гг.»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цию «Планы мероприятий с указанием сроков реализации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-</w:t>
      </w:r>
      <w:r>
        <w:rPr>
          <w:sz w:val="28"/>
          <w:szCs w:val="28"/>
          <w:lang w:val="ru-RU"/>
        </w:rPr>
        <w:t>мониторинг технического состояния объектов культурного наследия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популяризация объектов культурного наследия сельского поселения Богдановка муниципального района Кинельский Самарской области;</w:t>
      </w:r>
    </w:p>
    <w:p>
      <w:pPr>
        <w:pStyle w:val="Normal"/>
        <w:snapToGrid w:val="false"/>
        <w:spacing w:lineRule="atLeast" w:line="100"/>
        <w:ind w:left="-111" w:hanging="0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становка информационных надписей на объектах культурного наследия сельского поселения Богдановка муниципального района Кинельский Самарской области. Срок реализации 2018-2021 гг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ицию «Этапы и сроки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Реализация Программы рассчитана на 1 этап. Срок реализации Программы 2018-2021 гг.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позицию «Объёмы бюджетных ассигнований муниципальной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 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10,0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— 0,0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9 год — 0,0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20 год— 5,0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— 5,0 тыс. руб.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В разделе </w:t>
      </w:r>
      <w:r>
        <w:rPr>
          <w:b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предложение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ывая актуальность и значимость проблемы сохранения культурного наследия, расположенного на территории сельского поселения Богдановка муниципального района Кинельский Самарской области, принятие и реализация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0 гг.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необходимым условием для решения данных проблем.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заменить на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ывая актуальность и значимость проблемы сохранения культурного наследия, расположенного на территории сельского поселения Богдановка муниципального района Кинельский Самарской области, принятие и реализация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необходимым условием для решения данных проблем.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1 гг.»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изложить в редакции согласно приложению №1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«Реализация Программы рассчитана на 1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Срок реализации Программы 2018-2021 гг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10,0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— 0,0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9 год — 0,0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20 год— 5,0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2021 год— 5,0 тыс. руб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перечень 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ход и итоги реализации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муниципальной программы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1 гг.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изложить в редакции согласно приложению №2 к настоящему Постановлению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 муниципальной программе 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Охрана и популяризац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объектов культурного наследия на территории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>Богдановка муниципального района Кинельский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 «Охрана и популяризация объектов культурного наследия на территории сельского посел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 xml:space="preserve">Богдановка муниципального района Кинельский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100" w:type="pct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103"/>
        <w:gridCol w:w="2102"/>
        <w:gridCol w:w="1543"/>
        <w:gridCol w:w="981"/>
        <w:gridCol w:w="841"/>
        <w:gridCol w:w="842"/>
        <w:gridCol w:w="981"/>
        <w:gridCol w:w="981"/>
        <w:gridCol w:w="2909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сего</w:t>
            </w:r>
          </w:p>
        </w:tc>
        <w:tc>
          <w:tcPr>
            <w:tcW w:w="2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18-20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гг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ение года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9"/>
                <w:tab w:val="left" w:pos="-9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Выявление количества объектов культурного наследия, обследованных в результате мониторинг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в течение года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white"/>
                <w:lang w:val="ru-RU"/>
              </w:rPr>
              <w:t>2</w:t>
            </w:r>
            <w:r>
              <w:rPr>
                <w:rFonts w:eastAsia="Calibri"/>
                <w:sz w:val="20"/>
                <w:szCs w:val="20"/>
                <w:highlight w:val="white"/>
              </w:rPr>
              <w:t>,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Опубликова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татей, популяризующих объекты 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  <w:t>культурного наслед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7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становка 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гг. (в течение года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8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7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становка 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 муниципальной программе 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Охрана и популяризац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объектов культурного наследия на территории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>Богдановка муниципального района Кинельский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Самарской области на 2018-2021 гг.»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Cs w:val="24"/>
          <w:lang w:val="ru-RU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еречень 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b/>
          <w:color w:val="000000"/>
          <w:spacing w:val="-8"/>
          <w:szCs w:val="24"/>
          <w:lang w:val="ru-RU"/>
        </w:rPr>
        <w:t>ход и итоги реализации муниципальной программы  «Охрана и популяризац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pacing w:val="-8"/>
          <w:szCs w:val="24"/>
          <w:lang w:val="ru-RU"/>
        </w:rPr>
        <w:t xml:space="preserve">объектов культурного наследия на территории сельского поселения </w:t>
      </w:r>
      <w:r>
        <w:rPr>
          <w:rStyle w:val="StrongEmphasis"/>
          <w:rFonts w:cs="Times New Roman" w:ascii="Times New Roman" w:hAnsi="Times New Roman"/>
          <w:b/>
          <w:szCs w:val="24"/>
          <w:lang w:val="ru-RU"/>
        </w:rPr>
        <w:t>Богдановка муниципального района Кинельский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pacing w:val="-8"/>
          <w:szCs w:val="24"/>
          <w:lang w:val="ru-RU"/>
        </w:rPr>
        <w:t>Самарской области на 2018-2021 гг.»</w:t>
      </w:r>
    </w:p>
    <w:tbl>
      <w:tblPr>
        <w:tblW w:w="4650" w:type="pct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35"/>
        <w:gridCol w:w="1196"/>
        <w:gridCol w:w="968"/>
        <w:gridCol w:w="968"/>
        <w:gridCol w:w="830"/>
        <w:gridCol w:w="968"/>
        <w:gridCol w:w="968"/>
        <w:gridCol w:w="1245"/>
      </w:tblGrid>
      <w:tr>
        <w:trPr>
          <w:tblHeader w:val="true"/>
          <w:trHeight w:val="4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6 г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0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21 г.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К</w:t>
            </w:r>
            <w:r>
              <w:rPr>
                <w:sz w:val="20"/>
                <w:szCs w:val="20"/>
                <w:lang w:val="de-DE" w:eastAsia="ru-RU"/>
              </w:rPr>
              <w:t xml:space="preserve">оличество объектов культурного наследия, </w:t>
            </w:r>
            <w:r>
              <w:rPr>
                <w:rStyle w:val="StrongEmphasis"/>
                <w:rFonts w:eastAsia="Calibri"/>
                <w:b w:val="false"/>
                <w:color w:val="000000"/>
                <w:spacing w:val="-10"/>
                <w:sz w:val="20"/>
                <w:szCs w:val="20"/>
                <w:lang w:val="de-DE" w:eastAsia="ru-RU"/>
              </w:rPr>
              <w:t>обследованных  в результате мониторинга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ru-RU"/>
              </w:rPr>
              <w:t>Цель: с</w:t>
            </w: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Задача: </w:t>
            </w:r>
            <w:r>
              <w:rPr>
                <w:rStyle w:val="FontStyle17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  <w:t xml:space="preserve">Количество статей, популяризующих объекты  </w:t>
            </w:r>
            <w:r>
              <w:rPr>
                <w:rStyle w:val="StrongEmphasis"/>
                <w:rFonts w:eastAsia="Calibri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культурного наследия 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С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Задача:  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color w:val="000000"/>
                <w:spacing w:val="-10"/>
                <w:sz w:val="20"/>
                <w:szCs w:val="20"/>
                <w:lang w:val="ru-RU" w:eastAsia="ru-RU"/>
              </w:rPr>
              <w:t xml:space="preserve">Количество установленных </w:t>
            </w: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Цель: с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Задача: установка 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2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4T09:54:00Z</cp:lastPrinted>
  <dcterms:modified xsi:type="dcterms:W3CDTF">2019-03-25T07:02:00Z</dcterms:modified>
  <cp:revision>2</cp:revision>
  <dc:subject/>
  <dc:title/>
</cp:coreProperties>
</file>