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оссийская Федерация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Богдановк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46415, с. Богдановка,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>ул. Конычева,20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</w:t>
      </w:r>
      <w:r>
        <w:rPr>
          <w:b/>
          <w:lang w:val="ru-RU"/>
        </w:rPr>
        <w:t xml:space="preserve">тел: 8 (84663)3-61-24, 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</w:t>
      </w:r>
      <w:r>
        <w:rPr>
          <w:b/>
          <w:lang w:val="ru-RU"/>
        </w:rPr>
        <w:t>8 (84663)3-61-2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ОСТАНОВЛЕНИЕ № 152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т 11.1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на 2018-2020 гг.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rFonts w:cs="Times New Roman"/>
          <w:b/>
          <w:color w:val="000000"/>
          <w:spacing w:val="-3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>
          <w:bCs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администрации сельского поселения Богдановка муниципального района Кинельский Самарской области от 07.11.2017 г. №121«Об утверждении муниципальной программы «Развитие культуры в сельском поселении Богдановка муниципального района Кинельский Самарской области на 2018-2020 гг.» от 07.11.2017 г.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вание постановления изложить в следующей редакции: «Об утверждении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Развитие культуры в сельском поселении Богдановка муниципального района Кинельский Самарской области на 2018-2021 гг.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0 г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 от 07.11.2017 г. № 12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подразделе «Сельское поселение Богдановка» раздела «Нормативные правовые акты сельских поселен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лава сельского поселения Богдановка муниципального  района  Кинель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арской области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Е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 w:ascii="Calibri" w:hAnsi="Calibri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cs="Liberation Serif;Times New Roman"/>
                <w:color w:val="000000"/>
                <w:lang w:val="ru-RU"/>
              </w:rPr>
            </w:pPr>
            <w:r>
              <w:rPr>
                <w:rFonts w:cs="Liberation Serif;Times New Roman"/>
                <w:color w:val="000000"/>
                <w:lang w:val="ru-RU"/>
              </w:rPr>
              <w:t>№</w:t>
            </w:r>
            <w:r>
              <w:rPr>
                <w:rFonts w:cs="Liberation Serif;Times New Roman"/>
                <w:color w:val="000000"/>
                <w:lang w:val="ru-RU"/>
              </w:rPr>
              <w:t>152 от 11.12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0 гг.», утверждённую постановлением администрации сельского поселения Богдановка муниципального района Кинельский Самарской области от 07.11.2017 г. № 121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  <w:t>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паспорта муниципальной программы «Развитие культуры в сельском поселении Богдановка муниципального района Кинельский Самарской области на 2018-2020 гг.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униципальной программы «Развитие культуры в сельском поселении Богдановка муниципального района Кинельский Самарской области на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зложить в следующей редакции: «Муниципальная программа «Развитие культуры в сельском поселении Богдановка муниципального района Кинельский Самарской области на 2018-2021 гг.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ицию «Планы мероприятий с указанием сроков реализации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snapToGrid w:val="false"/>
        <w:spacing w:lineRule="atLeast" w:line="100"/>
        <w:ind w:left="-111" w:hanging="0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Style w:val="FontStyle17"/>
          <w:b w:val="false"/>
          <w:color w:val="000000"/>
          <w:sz w:val="28"/>
          <w:szCs w:val="28"/>
          <w:lang w:val="ru-RU"/>
        </w:rPr>
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</w:r>
      <w:r>
        <w:rPr>
          <w:rStyle w:val="FontStyle17"/>
          <w:b w:val="false"/>
          <w:color w:val="000000"/>
          <w:sz w:val="28"/>
          <w:szCs w:val="28"/>
          <w:shd w:fill="FFFFFF" w:val="clear"/>
          <w:lang w:val="ru-RU"/>
        </w:rPr>
        <w:t>организации досуга и обеспечения жителей поселения услугами организаций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Срок реализации 2018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Реализация Программы рассчитана на 1 этап. Срок реализации Программы 2018-2021 гг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93,5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929,5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1096,6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096,6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81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-В разделе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»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предлож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 соответствии со  Стратегией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заменить на предлож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 соответствии со  Стратегией социально-экономического развития Самарской области на период до 2021 года одним из стратегических направлений развития региона является развитие человеческого капитала.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»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-В разделе </w:t>
      </w:r>
      <w:r>
        <w:rPr>
          <w:b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ланируемые конечные результаты реализации Программы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ru-RU"/>
        </w:rPr>
        <w:t xml:space="preserve"> слова 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>Реализация Программы к 2020 году предполагает достижение следующих результатов: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заменить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 w:eastAsia="ru-RU"/>
        </w:rPr>
        <w:t>Реализация Программы к 2021 году предполагает достижение следующих результатов: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» .</w:t>
      </w:r>
      <w:r>
        <w:rPr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«Развитие культуры в сельском поселении Богдановка муниципального района Кинельский Самарской области на 2018-2021 гг.»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1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Раздел 4. «Сроки и этапы реализации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Реализация Программы рассчитана на 1 этап.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Срок реализации Программы 2018-2021 гг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93,5 тысяч рублей (далее - тыс. руб.), в том числе по года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929,5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1096,6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096,6 тыс.руб.;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81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 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еречень  показателей (индикаторов), характеризующих ежегодный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 xml:space="preserve">ход и итоги реализации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муниципальной программы </w:t>
      </w: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изложить в редакции согласно приложению №2 к настоящему Постановлению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134" w:right="758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 г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6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96,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3,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9,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6,6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96,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3,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8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4550" w:type="pct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72"/>
        <w:gridCol w:w="1533"/>
        <w:gridCol w:w="976"/>
        <w:gridCol w:w="975"/>
        <w:gridCol w:w="836"/>
        <w:gridCol w:w="836"/>
        <w:gridCol w:w="836"/>
        <w:gridCol w:w="837"/>
      </w:tblGrid>
      <w:tr>
        <w:trPr>
          <w:tblHeader w:val="true"/>
          <w:trHeight w:val="4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 г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 г.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 xml:space="preserve">Задача: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по созданию условий дл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3T14:59:00Z</cp:lastPrinted>
  <dcterms:modified xsi:type="dcterms:W3CDTF">2019-03-25T07:10:00Z</dcterms:modified>
  <cp:revision>2</cp:revision>
  <dc:subject/>
  <dc:title/>
</cp:coreProperties>
</file>