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Российская Федерация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Богдановка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46415, с. Богдановка,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</w:t>
      </w:r>
      <w:r>
        <w:rPr>
          <w:b/>
          <w:lang w:val="ru-RU"/>
        </w:rPr>
        <w:t>ул. Конычева,20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</w:t>
      </w:r>
      <w:r>
        <w:rPr>
          <w:b/>
          <w:lang w:val="ru-RU"/>
        </w:rPr>
        <w:t xml:space="preserve">тел: 8 (84663)3-61-24, 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</w:t>
      </w:r>
      <w:r>
        <w:rPr>
          <w:b/>
          <w:lang w:val="ru-RU"/>
        </w:rPr>
        <w:t>8 (84663)3-61-2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ОСТАНОВЛЕНИЕ № 156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т 11.12.2018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«О  внесении изменений в постановление </w:t>
      </w:r>
      <w:r>
        <w:rPr>
          <w:rFonts w:cs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/>
          <w:b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/>
          <w:b/>
          <w:bCs/>
          <w:sz w:val="28"/>
          <w:szCs w:val="28"/>
          <w:lang w:val="ru-RU"/>
        </w:rPr>
        <w:t xml:space="preserve">области от 07.11.2017 г. № 13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 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звит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0 гг.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»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/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ab/>
        <w:t>1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нести в постановление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cs="Times New Roman"/>
          <w:color w:val="000000"/>
          <w:sz w:val="28"/>
          <w:szCs w:val="28"/>
          <w:lang w:val="ru-RU"/>
        </w:rPr>
        <w:t xml:space="preserve">района Кинельский Самарской области от 07.11.2017 г. № 13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0 гг.»» </w:t>
      </w:r>
      <w:r>
        <w:rPr>
          <w:rFonts w:cs="Times New Roman"/>
          <w:sz w:val="28"/>
          <w:szCs w:val="28"/>
          <w:lang w:val="ru-RU"/>
        </w:rPr>
        <w:t>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вание постановления изложить в следующей редакции: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1 гг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0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 от 07.11.2017 № 13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на официальном сайте администрации муниципального района Кинельский в информационно-телекоммуникационной сети Интернет (kinel.ru) в подразделе «Сельское поселение Богдановка» раздела «Нормативные правовые акты сельских поселений»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87"/>
        <w:gridCol w:w="2447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лава сельского поселения Богдановка муниципального  района  Кинель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арской области</w:t>
            </w:r>
          </w:p>
        </w:tc>
        <w:tc>
          <w:tcPr>
            <w:tcW w:w="15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Style17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А. Екимо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cs="Liberation Serif;Times New Roman"/>
                <w:color w:val="000000"/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>№</w:t>
            </w:r>
            <w:r>
              <w:rPr>
                <w:rFonts w:cs="Liberation Serif;Times New Roman"/>
                <w:color w:val="000000"/>
                <w:lang w:val="ru-RU"/>
              </w:rPr>
              <w:t>156 от 11.12.2018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0 гг.», утверждённую постановлением администрации сельского поселения Богдановка муниципального района Кинельский Самарской области от 07.11.2017 г. № 13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звание паспорта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0 гг.»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1 гг.»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ab/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зложить в следующей редакции: «Муниципальная программа «Развитие физической культуры и спорта сельского поселения Богдановка муниципального района Кинельский Самарской области на 2018-2021 гг.»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ицию «Планы мероприятий с указанием сроков реализации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зложить в следующей редакции: «</w:t>
      </w:r>
      <w:r>
        <w:rPr>
          <w:rStyle w:val="FontStyle17"/>
          <w:b w:val="false"/>
          <w:color w:val="000000"/>
          <w:sz w:val="28"/>
          <w:szCs w:val="28"/>
          <w:lang w:val="ru-RU"/>
        </w:rPr>
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</w:t>
      </w:r>
      <w:r>
        <w:rPr>
          <w:rStyle w:val="FontStyle17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val="ru-RU" w:eastAsia="en-US"/>
        </w:rPr>
        <w:t xml:space="preserve"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. </w:t>
      </w:r>
      <w:r>
        <w:rPr>
          <w:sz w:val="28"/>
          <w:szCs w:val="28"/>
          <w:lang w:val="ru-RU"/>
        </w:rPr>
        <w:t>Срок реализации 2018-2021 гг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зицию «Этапы и сроки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Реализация Программы рассчитана на 1 этап. Срок реализации Программы 2018-2021 гг.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20,0 тысяч рублей (далее - тыс. 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-  5,0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5,0 тыс. 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5,0 тыс. руб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- 5,0 тыс. руб.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В разделе 2. «Приоритеты муниципальной политики в сфере реализ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, цель и задачи Программы, планируемые конечные результаты ее реализации»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 «</w:t>
      </w:r>
      <w:r>
        <w:rPr>
          <w:color w:val="000000"/>
          <w:sz w:val="28"/>
          <w:szCs w:val="28"/>
          <w:lang w:val="ru-RU" w:eastAsia="ru-RU"/>
        </w:rPr>
        <w:t>Реализация Программы к 2020 году предполагает достижение следующих результат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</w:t>
      </w:r>
      <w:r>
        <w:rPr>
          <w:color w:val="000000"/>
          <w:sz w:val="28"/>
          <w:szCs w:val="28"/>
          <w:lang w:val="ru-RU" w:eastAsia="ru-RU"/>
        </w:rPr>
        <w:t xml:space="preserve"> заменить на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 w:eastAsia="ru-RU"/>
        </w:rPr>
        <w:t>Реализация Программы к 2021 году предполагает достижение следующих результат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.</w:t>
      </w:r>
      <w:r>
        <w:rPr>
          <w:color w:val="000000"/>
          <w:sz w:val="28"/>
          <w:szCs w:val="28"/>
          <w:lang w:val="ru-RU" w:eastAsia="ru-RU"/>
        </w:rPr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 изложить в редакции согласно приложению №1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аздел 4. «Сроки и этапы реализации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Реализация Программы рассчитана на 1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Срок реализации Программы 2018-2021 гг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20,0 тысяч рублей (далее - тыс. 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-  5,0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5,0 тыс. 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5,0 тыс. руб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2021 год - 5,0 тыс. руб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перечень  показателей (индикаторов), характеризующих ежегодный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ход и итоги реализации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муниципальной программы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1 гг.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изложить в редакции согласно приложению №2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района Кинельский Самарской области на 2018-2021 гг.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еречень мероприятий муниципальной программы  «Развитие физической культуры и спорта сельского поселения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000" w:type="pct"/>
        <w:jc w:val="left"/>
        <w:tblInd w:w="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3095"/>
        <w:gridCol w:w="2084"/>
        <w:gridCol w:w="1232"/>
        <w:gridCol w:w="812"/>
        <w:gridCol w:w="812"/>
        <w:gridCol w:w="825"/>
        <w:gridCol w:w="812"/>
        <w:gridCol w:w="813"/>
        <w:gridCol w:w="2598"/>
      </w:tblGrid>
      <w:tr>
        <w:trPr/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5,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,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Liberation Serif;Times New Roman" w:cs="Liberation Serif;Times New Roman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5,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еречень  показателей (индикаторов), характеризующих ежегодны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Cs w:val="24"/>
          <w:lang w:val="ru-RU"/>
        </w:rPr>
        <w:t xml:space="preserve">ход и итоги реализации муниципальной программы  </w:t>
      </w:r>
      <w:r>
        <w:rPr>
          <w:rStyle w:val="StrongEmphasis"/>
          <w:rFonts w:cs="Times New Roman" w:ascii="Times New Roman" w:hAnsi="Times New Roman"/>
          <w:color w:val="000000"/>
          <w:spacing w:val="-12"/>
          <w:szCs w:val="24"/>
          <w:lang w:val="ru-RU"/>
        </w:rPr>
        <w:t>«Развитие физической культуры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pacing w:val="-12"/>
          <w:szCs w:val="24"/>
          <w:lang w:val="ru-RU"/>
        </w:rPr>
        <w:t>и спорта сельского поселения Богдановка муниципального района Кинельский Самарской области на 2018-2021 гг.»</w:t>
      </w:r>
    </w:p>
    <w:tbl>
      <w:tblPr>
        <w:tblW w:w="5000" w:type="pct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469"/>
        <w:gridCol w:w="1251"/>
        <w:gridCol w:w="942"/>
        <w:gridCol w:w="1099"/>
        <w:gridCol w:w="942"/>
        <w:gridCol w:w="1099"/>
        <w:gridCol w:w="943"/>
        <w:gridCol w:w="1099"/>
      </w:tblGrid>
      <w:tr>
        <w:trPr>
          <w:tblHeader w:val="true"/>
          <w:trHeight w:val="4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6 г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7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9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0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021 г.</w:t>
            </w:r>
          </w:p>
        </w:tc>
      </w:tr>
      <w:tr>
        <w:trPr>
          <w:trHeight w:val="3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 xml:space="preserve">Задача: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  <w:r>
              <w:rPr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9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4T09:30:00Z</cp:lastPrinted>
  <dcterms:modified xsi:type="dcterms:W3CDTF">2019-03-25T07:29:00Z</dcterms:modified>
  <cp:revision>2</cp:revision>
  <dc:subject/>
  <dc:title/>
</cp:coreProperties>
</file>