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895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8.5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марта 2019 года №1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 123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й программы «Охрана и популяриз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ъектов культурного наследия на территории сельског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8-2020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от №123 от 07.11.2017 г. «Об утверждении муниципальной программы 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0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храна и популяризация  объектов культурного наследия на территории сельского  поселения Богдановка муниципального района Кинельский Самарской области на 2018-2020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раздел «Объемы бюджетных ассигнований муниципальной программы» изложить в следующей редакции: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- 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0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 - 0,0 тыс. руб.»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0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 - 0,0 тыс. руб.;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- 2021 год - 0,0 тыс. руб.»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храна и популяризация  объектов культурного наследия на территории сельского  поселения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20"/>
        <w:jc w:val="right"/>
        <w:rPr>
          <w:spacing w:val="-8"/>
          <w:szCs w:val="24"/>
        </w:rPr>
      </w:pPr>
      <w:r>
        <w:rPr>
          <w:spacing w:val="-8"/>
          <w:szCs w:val="24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>
          <w:rFonts w:eastAsia="Times New Roman"/>
          <w:spacing w:val="-8"/>
          <w:szCs w:val="24"/>
        </w:rPr>
        <w:t xml:space="preserve"> </w:t>
      </w:r>
      <w:r>
        <w:rPr>
          <w:spacing w:val="-8"/>
          <w:szCs w:val="24"/>
        </w:rPr>
        <w:t>«</w:t>
      </w:r>
      <w:r>
        <w:rPr>
          <w:rStyle w:val="StrongEmphasis"/>
          <w:b w:val="false"/>
          <w:color w:val="000000"/>
          <w:spacing w:val="-8"/>
          <w:szCs w:val="24"/>
        </w:rPr>
        <w:t>Охрана и популяризация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 xml:space="preserve">объектов культурного наследия на территории </w:t>
      </w:r>
    </w:p>
    <w:p>
      <w:pPr>
        <w:pStyle w:val="Style2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сельского поселения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Богдановка муниципального района Кинельский</w:t>
      </w:r>
    </w:p>
    <w:p>
      <w:pPr>
        <w:pStyle w:val="Style2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Самарской области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еречень мероприятий муниципальной программы  «Охрана и популяризация объектов культурного наследия на территории сельского поселения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Богдановка муниципального района Кинельский </w:t>
      </w:r>
      <w:r>
        <w:rPr>
          <w:rStyle w:val="StrongEmphasis"/>
          <w:color w:val="000000"/>
          <w:sz w:val="24"/>
          <w:szCs w:val="24"/>
        </w:rPr>
        <w:t>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100" w:type="pct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103"/>
        <w:gridCol w:w="2102"/>
        <w:gridCol w:w="1543"/>
        <w:gridCol w:w="981"/>
        <w:gridCol w:w="841"/>
        <w:gridCol w:w="842"/>
        <w:gridCol w:w="981"/>
        <w:gridCol w:w="981"/>
        <w:gridCol w:w="2909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года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tabs>
                <w:tab w:val="clear" w:pos="720"/>
                <w:tab w:val="left" w:pos="-97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ru-RU"/>
              </w:rPr>
              <w:t>Выявление количества объектов культурного наследия, обследованных в результате мониторинг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в течение года)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Опубликова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татей, популяризующих объекты 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0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28T10:34:00Z</cp:lastPrinted>
  <dcterms:modified xsi:type="dcterms:W3CDTF">2019-03-28T12:20:00Z</dcterms:modified>
  <cp:revision>2</cp:revision>
  <dc:subject/>
  <dc:title/>
</cp:coreProperties>
</file>