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4203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.1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8 марта 2019 года №2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№131 от 07.11.2017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 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0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31 от 07.11.2017 г.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0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0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- 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5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 5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- 0,0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2020 год - 0,0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1 год - 0,0 тыс. руб.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10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 5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- 5,0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2020 год - 0,0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- 2021 год - 0,0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района Кинельский Самарской области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color w:val="000000"/>
          <w:sz w:val="24"/>
          <w:szCs w:val="24"/>
        </w:rPr>
        <w:t>Перечень мероприятий муниципальной программы  «Развитие физической культуры и спорта</w:t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сельского поселения Богдановка муниципального района Кинельский 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5000" w:type="pct"/>
        <w:jc w:val="left"/>
        <w:tblInd w:w="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095"/>
        <w:gridCol w:w="2084"/>
        <w:gridCol w:w="1232"/>
        <w:gridCol w:w="812"/>
        <w:gridCol w:w="812"/>
        <w:gridCol w:w="825"/>
        <w:gridCol w:w="812"/>
        <w:gridCol w:w="813"/>
        <w:gridCol w:w="2598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г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0,0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rFonts w:eastAsia="Times New Roman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29T05:16:00Z</dcterms:modified>
  <cp:revision>2</cp:revision>
  <dc:subject/>
  <dc:title/>
</cp:coreProperties>
</file>