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оды» за 2018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6-2018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-285750</wp:posOffset>
                </wp:positionV>
                <wp:extent cx="316230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№28 от 28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4pt;mso-wrap-distance-left:9.05pt;mso-wrap-distance-right:9.05pt;mso-wrap-distance-top:0pt;mso-wrap-distance-bottom:0pt;margin-top:-22.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№28 от 28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 №110 от 06.10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достижение требуемого технического и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2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54"/>
        <w:gridCol w:w="1470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тяженность автомобильных дорог общего пользования местного значения в сельском поселении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-дорожной сети, убираемая механизированным способо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а с организ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21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ауле Казахском по ул. Казах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708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2708,3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отуара в с. Богдановка по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ыпка грунтовых дорог  в с. Богдановка по ул. Советская, ул. Конычева, п. Красный Ключ по ул. Гарина-Михайл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лагоустройство дворовых территорий многоквартирных домов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149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1149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580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0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ривело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ю уровня аварийности в вечернее и ночное время; повышению скорости, удобства и безопасности движения на внутрипоселковых автомобильных дорогах поселения; повышению транспортной доступности за счет развития сети автомобильных дорог в поселении; улучшению качества жизни населения и росту производительности труда в отраслях экономики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№64 от 23.04.2018, №130 от 14.11.2018 в 2018 году в 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» на 2016-2018 гг.»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580,1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99%. Таким образом, комплексная оценка эффективности реализации программы является высо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5:00Z</dcterms:created>
  <dc:creator>User</dc:creator>
  <dc:description/>
  <dc:language>en-US</dc:language>
  <cp:lastModifiedBy>Светлана Викторовна Федотова</cp:lastModifiedBy>
  <cp:lastPrinted>2017-03-24T15:24:00Z</cp:lastPrinted>
  <dcterms:modified xsi:type="dcterms:W3CDTF">2019-04-02T10:45:00Z</dcterms:modified>
  <cp:revision>2</cp:revision>
  <dc:subject/>
  <dc:title/>
</cp:coreProperties>
</file>