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ротиводействие коррупции в сельском </w:t>
      </w:r>
      <w:r>
        <w:rPr>
          <w:b/>
          <w:sz w:val="28"/>
          <w:szCs w:val="28"/>
        </w:rPr>
        <w:t xml:space="preserve">поселении Богдановка муниципального района Кинельский Самарской области на 2013-2015 годы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6-2018 годы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-110490</wp:posOffset>
                </wp:positionV>
                <wp:extent cx="28956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40 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6.75pt;mso-wrap-distance-left:9.05pt;mso-wrap-distance-right:9.05pt;mso-wrap-distance-top:0pt;mso-wrap-distance-bottom:0pt;margin-top:-8.7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40 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6-2018 годы»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3-2015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12 от 06.10.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снижение уровня коррупции, ее проявлений во всех сферах жизнедеятельности общест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6-2018 годы» </w:t>
      </w:r>
      <w:r>
        <w:rPr>
          <w:rStyle w:val="StrongEmphasis"/>
          <w:sz w:val="28"/>
          <w:szCs w:val="28"/>
        </w:rPr>
        <w:t>за 2018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3-2015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,6 тыс.руб. Степень выполнения мероприятий программы высокая – 93%. Среднее значение по всем целевым показателям (индикаторам)  муниципальной программы составило 75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User</dc:creator>
  <dc:description/>
  <dc:language>en-US</dc:language>
  <cp:lastModifiedBy>Светлана Викторовна Федотова</cp:lastModifiedBy>
  <cp:lastPrinted>2016-03-24T14:31:00Z</cp:lastPrinted>
  <dcterms:modified xsi:type="dcterms:W3CDTF">2019-04-02T10:50:00Z</dcterms:modified>
  <cp:revision>2</cp:revision>
  <dc:subject/>
  <dc:title/>
</cp:coreProperties>
</file>