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530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 –2019 гг.» з</w:t>
      </w:r>
      <w:r>
        <w:rPr>
          <w:rStyle w:val="StrongEmphasis"/>
          <w:sz w:val="28"/>
          <w:szCs w:val="28"/>
        </w:rPr>
        <w:t>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19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332740</wp:posOffset>
                </wp:positionV>
                <wp:extent cx="2319020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8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1.55pt;mso-wrap-distance-left:9.05pt;mso-wrap-distance-right:9.05pt;mso-wrap-distance-top:0pt;mso-wrap-distance-bottom:0pt;margin-top:-26.2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8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66 от 23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величение объёмов производства основных видов продукци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Производство молока в хозяйствах всех категорий, включая сельхозтовар-произв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Увеличение </w:t>
            </w:r>
            <w:r>
              <w:rPr>
                <w:color w:val="000000"/>
                <w:spacing w:val="-1"/>
                <w:lang w:val="de-DE"/>
              </w:rPr>
              <w:t>поголовь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  <w:lang w:val="de-DE"/>
              </w:rPr>
              <w:t xml:space="preserve"> коров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19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субсидий за счет средств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№ 121 от 30.10.2018, №138 от 14.11.2018, №158 от 11.12.2018 в 2018 году в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Кинельский Самарской области на 2017 –2019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44,0 тыс.руб., фактически было потрачено-144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9-04-02T10:51:00Z</dcterms:modified>
  <cp:revision>2</cp:revision>
  <dc:subject/>
  <dc:title/>
</cp:coreProperties>
</file>