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освещения сельского поселения Богдановка муниципального района Кинельский Самарской области на 2017-2019 гг.»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-530860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29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1.8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29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7-2019 гг.»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7-2019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№143 от 26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сновной целью Программы является: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: 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lang w:val="de-DE"/>
              </w:rPr>
              <w:t>Доля освещенных частей  улиц, проезд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 xml:space="preserve">в </w:t>
            </w:r>
            <w:r>
              <w:rPr>
                <w:spacing w:val="-1"/>
              </w:rPr>
              <w:t>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 xml:space="preserve">Доля светодиодных светильников наружного освещения </w:t>
            </w:r>
            <w:r>
              <w:rPr>
                <w:color w:val="000000"/>
                <w:spacing w:val="-1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8,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4,4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гдановка по организации уличного освещ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86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89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ло: улучшить состояние уличного освещения сельского поселения Богдановка муниципального района Кинельский Самарской области, а также снизить бюджетные расходы за счет экономии электроэнергии и снижения эксплуатационных расходов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№116 от 30.10.2018, №133 от 14.11.2018, №130 от 07.11.2018 г. в 2018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 были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847,0 тыс.руб., фактически было потрачено- 792,7 тыс.руб.  Степень выполнения мероприятий программы высокая– 94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8:00Z</dcterms:created>
  <dc:creator>User</dc:creator>
  <dc:description/>
  <dc:language>en-US</dc:language>
  <cp:lastModifiedBy>Светлана Викторовна Федотова</cp:lastModifiedBy>
  <cp:lastPrinted>2018-03-26T08:42:00Z</cp:lastPrinted>
  <dcterms:modified xsi:type="dcterms:W3CDTF">2019-04-02T11:38:00Z</dcterms:modified>
  <cp:revision>2</cp:revision>
  <dc:subject/>
  <dc:title/>
</cp:coreProperties>
</file>