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0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проведению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поселения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  <w:lang w:val="de-DE"/>
        </w:rPr>
        <w:t>Федеральн</w:t>
      </w:r>
      <w:r>
        <w:rPr>
          <w:bCs/>
          <w:sz w:val="28"/>
          <w:szCs w:val="28"/>
        </w:rPr>
        <w:t xml:space="preserve">ым </w:t>
      </w:r>
      <w:r>
        <w:rPr>
          <w:bCs/>
          <w:sz w:val="28"/>
          <w:szCs w:val="28"/>
          <w:lang w:val="de-DE"/>
        </w:rPr>
        <w:t>Закон</w:t>
      </w:r>
      <w:r>
        <w:rPr>
          <w:bCs/>
          <w:sz w:val="28"/>
          <w:szCs w:val="28"/>
        </w:rPr>
        <w:t xml:space="preserve">ом от 22 ноября 1995 г. № 171-ФЗ «О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Богдановка,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Образовать комиссию </w:t>
      </w:r>
      <w:r>
        <w:rPr>
          <w:sz w:val="28"/>
          <w:szCs w:val="28"/>
        </w:rPr>
        <w:t>по провед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Утвердить прилагаемый состав комиссии</w:t>
      </w:r>
      <w:r>
        <w:rPr>
          <w:sz w:val="28"/>
          <w:szCs w:val="28"/>
        </w:rPr>
        <w:t xml:space="preserve"> по провед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В своей работе комиссии руководствоваться действующим законодательством, а также Положением по осуществлению муниципального контроля за сохранностью дорог местного значения в границах сельского поселения Богдановка, утвержденное  постановлением главы администрации сельского поселения Богдановка «Об утверждении </w:t>
      </w:r>
      <w:r>
        <w:rPr>
          <w:sz w:val="28"/>
          <w:szCs w:val="28"/>
        </w:rPr>
        <w:t xml:space="preserve">Положения по осуществлению муниципального контроля за обеспечением сохранности автомобильных дорог общего пользования местного значения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Богдановка»</w:t>
      </w:r>
      <w:r>
        <w:rPr>
          <w:bCs/>
          <w:sz w:val="28"/>
          <w:szCs w:val="28"/>
        </w:rPr>
        <w:t xml:space="preserve"> за №63 от 20.03.2013г., опубликованное в газете «Вестник Богдановки» от 29.03.2013 г. №4 (43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Главы администрации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ind w:left="900" w:hanging="0"/>
        <w:jc w:val="right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75 от 11.10.2013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- Сидиряков А.М. - глава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- Крамер И.В. – землеустроитель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кулина Е.В. – директор Сельского Дома Культуры в с.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лиулинов И.С. – депутат Собрания представителей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тонова В.Я. - депутат Собрания представителей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доров А.А. - депутат Собрания представителей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имов А.А. – директор ГБОУ СОШ с.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1:00Z</dcterms:created>
  <dc:creator>user</dc:creator>
  <dc:description/>
  <dc:language>en-US</dc:language>
  <cp:lastModifiedBy>Fedotova Svetlana</cp:lastModifiedBy>
  <cp:lastPrinted>2013-10-11T15:27:00Z</cp:lastPrinted>
  <dcterms:modified xsi:type="dcterms:W3CDTF">2013-10-15T05:11:00Z</dcterms:modified>
  <cp:revision>2</cp:revision>
  <dc:subject/>
  <dc:title>Самарская  область</dc:title>
</cp:coreProperties>
</file>