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5264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 «Развитие культуры в сельском поселени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Богдановка муниципального района Кинельский Сама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20 гг.» за 2018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8-2020 гг.» 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-412115</wp:posOffset>
                </wp:positionV>
                <wp:extent cx="289560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1pt;mso-wrap-distance-left:9.05pt;mso-wrap-distance-right:9.05pt;mso-wrap-distance-top:0pt;mso-wrap-distance-bottom:0pt;margin-top:-32.45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8-2020 гг.» за 2018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гдановка муниципального района Кинельский Самарской области на 2018-2020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1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обеспечение муниципального образования муниципального района Кинельский финансовыми средствам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8-2020 гг.» 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0 гг.» за 2018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shd w:fill="FFFFFF" w:val="clear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70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70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18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имиджа района как местности, привлекательной для жизни   и творч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2070,8 тыс.руб., фактически было потрачено — 2070,8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8:00Z</dcterms:created>
  <dc:creator>User</dc:creator>
  <dc:description/>
  <dc:language>en-US</dc:language>
  <cp:lastModifiedBy>Светлана Викторовна Федотова</cp:lastModifiedBy>
  <cp:lastPrinted>2017-03-24T15:16:00Z</cp:lastPrinted>
  <dcterms:modified xsi:type="dcterms:W3CDTF">2019-04-02T11:48:00Z</dcterms:modified>
  <cp:revision>2</cp:revision>
  <dc:subject/>
  <dc:title>П О С Т А Н О В Л Е Н И Е</dc:title>
</cp:coreProperties>
</file>