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4953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>на 2018-2020 гг.» з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и оценки эффективности  муниципальной программы «Охрана и популяризация объектов культурного наследия сельского поселения Богдановка муниципального района Кинельский Самарской области на 2018-2020 гг.» за 2018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245110</wp:posOffset>
                </wp:positionV>
                <wp:extent cx="3095625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№32 от 2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65.25pt;mso-wrap-distance-left:9.05pt;mso-wrap-distance-right:9.05pt;mso-wrap-distance-top:0pt;mso-wrap-distance-bottom:0pt;margin-top:-19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№32 от 2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Охрана и популяризация объектов культурного наследия сельского поселения Богдановка муниципального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района Кинельский Самарской области на 2018-2020 гг.» за 2018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Охрана и популяризация объектов культурного наследия сельского поселения Богдановка муниципального района Кинельский Самарской области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23 от 07.1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z w:val="28"/>
          <w:szCs w:val="28"/>
        </w:rPr>
        <w:t>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.</w:t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Мониторинг технического состояния объектов культурного наслед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опуляризация объектов культурного наследия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беспечение установки информационных надписей на объектах сельского поселения Богдановка муниципального района Кинельский Самарской области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на 2018-2020 гг.» за 2018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0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729"/>
        <w:gridCol w:w="1305"/>
        <w:gridCol w:w="1635"/>
        <w:gridCol w:w="1530"/>
        <w:gridCol w:w="22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объектов культурного наследия, обследованных в результате мониторин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татей, популяризирующих объекты культурного наследия сельского поселения Богдановка муниципального района Кинельский Самарской области в С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информационных надписей на объекты культурного наслед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8-2020 гг.» за 2018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технического состояния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пуляризация объектов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Установка информационных надписей на объектах культурного наслед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зволило: сохранить историко-культурное наследие на территории сельского поселения Богдановка муниципального района Кинельский Самарской области и повысить информированность населения о культурном наследии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сельского поселения Богдановка муниципального района Кинельский Самарской области №162 от 11.12.2018 в 2018 году в муниципальную программу </w:t>
      </w:r>
      <w:r>
        <w:rPr>
          <w:rStyle w:val="StrongEmphasis"/>
          <w:b w:val="false"/>
          <w:bCs w:val="false"/>
          <w:sz w:val="28"/>
          <w:szCs w:val="28"/>
        </w:rPr>
        <w:t>«Охрана и популяризация объектов культурного наследия сельского поселения Богдановка муниципального района Кинельский Самарской области на 2018-2020 гг.»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епень выполнения мероприятий программы высокая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6:00Z</dcterms:created>
  <dc:creator>User</dc:creator>
  <dc:description/>
  <dc:language>en-US</dc:language>
  <cp:lastModifiedBy>Светлана Викторовна Федотова</cp:lastModifiedBy>
  <cp:lastPrinted>2016-03-24T14:29:00Z</cp:lastPrinted>
  <dcterms:modified xsi:type="dcterms:W3CDTF">2019-04-02T11:56:00Z</dcterms:modified>
  <cp:revision>2</cp:revision>
  <dc:subject/>
  <dc:title/>
</cp:coreProperties>
</file>