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color w:val="000000"/>
          <w:sz w:val="28"/>
          <w:szCs w:val="28"/>
        </w:rPr>
        <w:t>чрезвычайных ситуаций на 2018-2020 гг.» за 2018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479425</wp:posOffset>
                </wp:positionV>
                <wp:extent cx="308610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3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4.25pt;mso-wrap-distance-left:9.05pt;mso-wrap-distance-right:9.05pt;mso-wrap-distance-top:0pt;mso-wrap-distance-bottom:0pt;margin-top:-37.7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3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0 гг.»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8-2020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8 от 07.11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добровольной пожарной дружины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мер по защите населения и территории от чрезвычайных ситуаций, гражданской обороне, безопасности людей на водных объе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рганизация работы дружин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омость по вручению памяток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Богдановки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0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ников в обеспечении мероприятий по информированию населения к подготовке к весенне-летнему и осенне-зимнему периоду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противопаводков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шателей, сдавших зачет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00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7</w:t>
        <w:tab/>
        <w:t>-2020 гг.» за 2018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астие в мероприятиях по проверке готовности сил и средств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готовление обучающего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, а также в области защиты населения и территории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серии обучающихся встреч (сходов) с жителям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Обучение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49,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49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18 году: улучшению материальной базы для проведения  учебного процесса по вопросам гражданской обороны и чрезвычайным ситуациям;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№53 от 11.04.2018, №92 от 14.09.2018, №117 от 30.10.2018, №134 от 14.11.2018, №153 от 11.12.2018 в 2018 году в 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5-2017 гг.»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37,0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7:00Z</dcterms:created>
  <dc:creator>User</dc:creator>
  <dc:description/>
  <dc:language>en-US</dc:language>
  <cp:lastModifiedBy>Светлана Викторовна Федотова</cp:lastModifiedBy>
  <cp:lastPrinted>2018-03-30T15:39:00Z</cp:lastPrinted>
  <dcterms:modified xsi:type="dcterms:W3CDTF">2019-04-02T11:57:00Z</dcterms:modified>
  <cp:revision>2</cp:revision>
  <dc:subject/>
  <dc:title/>
</cp:coreProperties>
</file>