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8-2020 гг.» за 2018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3445</wp:posOffset>
                </wp:positionH>
                <wp:positionV relativeFrom="paragraph">
                  <wp:posOffset>-37719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кой области №39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29.7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кой области №39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0 гг.» за 2018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Богдановка муниципального района Кинельский Самарской области на 2018-2020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31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0 гг.» за 2018 год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8 году: созданию благоприятных условий для занятий физической культурой и спортом жителей сельского поселения Богдановка муниципального района Кинельский Самарской области; </w:t>
      </w:r>
      <w:r>
        <w:rPr>
          <w:rFonts w:cs="Times New Roman" w:ascii="Times New Roman" w:hAnsi="Times New Roman"/>
          <w:sz w:val="28"/>
          <w:szCs w:val="28"/>
        </w:rPr>
        <w:t xml:space="preserve">улучшению состояния здоровья населения поселения, формирование здорового образа жизни; увеличению количества проведенных физкультурно-массовых мероприятий; повышению качественного уровня подготовки членов сборной команды поселения по всем видам спорта;  организация новых спортивных секций; привлечению к занятиям спортом пожилых людей и людей с ограниченными возможностями здоровья; повышению доли населения поселения, регулярно занимающихся физической культурой и спортом; разработке и внедрению новых современных оздоровительных технологий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ю к занятиям спортом детей, молодёжи с ограниченными возможностям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9:00Z</dcterms:created>
  <dc:creator>User</dc:creator>
  <dc:description/>
  <dc:language>en-US</dc:language>
  <cp:lastModifiedBy>Светлана Викторовна Федотова</cp:lastModifiedBy>
  <cp:lastPrinted>2017-03-24T15:17:00Z</cp:lastPrinted>
  <dcterms:modified xsi:type="dcterms:W3CDTF">2019-04-02T11:59:00Z</dcterms:modified>
  <cp:revision>2</cp:revision>
  <dc:subject/>
  <dc:title/>
</cp:coreProperties>
</file>