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38354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0.2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19 года №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</w:t>
      </w: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b/>
          <w:color w:val="000000"/>
          <w:sz w:val="28"/>
          <w:szCs w:val="28"/>
        </w:rPr>
        <w:t xml:space="preserve">Благоустройство территории </w:t>
      </w:r>
      <w:r>
        <w:rPr>
          <w:rStyle w:val="StrongEmphasis"/>
          <w:color w:val="000000"/>
          <w:sz w:val="28"/>
          <w:szCs w:val="28"/>
        </w:rPr>
        <w:t>сельского поселения Богдановка муниципального района Кинельский Самарской области на 2018-2020 гг.» за 2018 год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лагоустройство территории сельского поселения Богдановка муниципального района Кинельский Самарской области на 2018-2020 гг.» за 2018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785</wp:posOffset>
                </wp:positionH>
                <wp:positionV relativeFrom="paragraph">
                  <wp:posOffset>-495300</wp:posOffset>
                </wp:positionV>
                <wp:extent cx="3179445" cy="995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№25  от 28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78.4pt;mso-wrap-distance-left:9.05pt;mso-wrap-distance-right:9.05pt;mso-wrap-distance-top:0pt;mso-wrap-distance-bottom:0pt;margin-top:-39pt;mso-position-vertical-relative:text;margin-left:2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№25  от 28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  <w:lang w:eastAsia="ru-RU"/>
        </w:rPr>
        <w:t>«</w:t>
      </w:r>
      <w:r>
        <w:rPr>
          <w:rStyle w:val="StrongEmphasis"/>
          <w:color w:val="000000"/>
          <w:sz w:val="28"/>
          <w:szCs w:val="28"/>
        </w:rPr>
        <w:t xml:space="preserve">Благоустройство территори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ельского поселения Богдановка муниципального района Кинельский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color w:val="000000"/>
          <w:sz w:val="28"/>
          <w:szCs w:val="28"/>
        </w:rPr>
        <w:t>Самарской области на 2018-2020 гг.» за 2018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 </w:t>
      </w:r>
      <w:r>
        <w:rPr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 xml:space="preserve">Благоустройство территор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сельского поселения Богдановка муниципального района Кинельский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Самарской области на 2018-2020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№129 от 07.11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1. Совершенствование системы комплексного благоустройства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овышение уровня внешнего благоустройства и санитарного содержания населенных пунктов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вершенствование эстетического вида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ктивизация работ по благоустройству территории сельского поселения Богдановка муниципального района Кинельский Самарской области в границах населенных пун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витие и поддержка инициатив жителей территории сельского поселения Богдановка муниципального района Кинельский Самарской области по благоустройству и санитарной очистке придомовых территор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взаимодействия между предприятиями, организациями и учреждениями при решению вопросов благоустройства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</w:t>
      </w:r>
      <w:r>
        <w:rPr>
          <w:sz w:val="28"/>
          <w:szCs w:val="28"/>
        </w:rPr>
        <w:t>риведение в качественное состояние элементов благоустройства населенных пунктов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лечение жителей к участию в решении проблем благоустройства населенных пунктов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существление работ по благоустройству кладбищ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  <w:lang w:eastAsia="ru-RU"/>
        </w:rPr>
        <w:t>«</w:t>
      </w:r>
      <w:r>
        <w:rPr>
          <w:rStyle w:val="StrongEmphasis"/>
          <w:color w:val="000000"/>
          <w:sz w:val="28"/>
          <w:szCs w:val="28"/>
        </w:rPr>
        <w:t>Благоустройство территории сельского поселения Богдановка муниципального района Кинельский  Самарской области на 2018-2020 гг.» за 2018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1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675"/>
        <w:gridCol w:w="1425"/>
        <w:gridCol w:w="1590"/>
        <w:gridCol w:w="1125"/>
        <w:gridCol w:w="201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территорий общего пользования зелеными насаждениями (парки, скверы и др.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телей поселения, охваченных централизованным сбором и вывозом твердых бытовых отход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едприятий и организаций сельского поселения Богдановка муниципального района Кинельский Самарской области, вовлеченных к работам по благоустройств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 кладбищ ограждением в сельском  поселении Богдановка муниципального района Кинельский Самарской об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 </w:t>
      </w:r>
      <w:r>
        <w:rPr>
          <w:rStyle w:val="StrongEmphasis"/>
          <w:color w:val="000000"/>
          <w:sz w:val="28"/>
          <w:szCs w:val="28"/>
          <w:lang w:eastAsia="ru-RU"/>
        </w:rPr>
        <w:t>«</w:t>
      </w:r>
      <w:r>
        <w:rPr>
          <w:rStyle w:val="StrongEmphasis"/>
          <w:color w:val="000000"/>
          <w:sz w:val="28"/>
          <w:szCs w:val="28"/>
        </w:rPr>
        <w:t xml:space="preserve">Благоустройство территории сельского поселения Богдановка муниципального района Кинельский Самарской области на 2018-2020 гг.»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за 2018 год</w:t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одержание спортивных, детских площадок, а также существующих парков, скверов,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даление сухостойных, больных и аварийных деревьев, обрезка кроны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контейнерных площадо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2,6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контейнерных площ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еленение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 травяного покрова в полосе отвода дорог местного значения сельского поселения Богдановка муниципального района Кинельский Самарской области. Обкос мест общего пользования и бесхозных территорий. Ликвидация выявленных очагов произрастания дикорастущей конопли методом скаши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24,2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3,7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0,3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31,3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9,0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/>
              <w:t>Субсидии на исполнение муниципального зад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37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04,5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883,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highlight w:val="yellow"/>
              </w:rPr>
            </w:pPr>
            <w:r>
              <w:rPr>
                <w:b/>
                <w:bCs/>
                <w:color w:val="000000"/>
              </w:rPr>
              <w:t>1978,7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ных мероприятий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площадей, мест массового и отдыха.</w:t>
      </w:r>
    </w:p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становлениями администрации сельского поселения Богдановка муниципального района Кинельский Самарской области №60 от 23.04.2018, №91 от 14.09.2018, №118 от 30.10.2018, №135 от 14.11.2018, №164 от 11.12.2018 в 2018 году в муниципальную программ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лагоустройство территории сельского поселения Богдановка муниципального района Кинельский Самарской области на 2018-2020 гг.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ыли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1883,3 тыс.руб., фактически было потрачено— 1978,79 тыс.руб. Степень выполнения мероприятий программы высокая — 105%. Среднее значение по всем целевым показателям (индикаторам)  муниципальной программы составило 98 %. Таким образом, комплексная оценка эффективности реализации программы является высокой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ind w:left="0" w:right="0" w:firstLine="720"/>
      <w:jc w:val="both"/>
    </w:pPr>
    <w:rPr>
      <w:rFonts w:eastAsia="Times New Roman" w:cs="Times New Roman"/>
      <w:b/>
      <w:bCs/>
      <w:kern w:val="2"/>
      <w:sz w:val="30"/>
      <w:lang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01:00Z</dcterms:created>
  <dc:creator>User</dc:creator>
  <dc:description/>
  <dc:language>en-US</dc:language>
  <cp:lastModifiedBy>Светлана Викторовна Федотова</cp:lastModifiedBy>
  <cp:lastPrinted>2019-03-28T15:03:00Z</cp:lastPrinted>
  <dcterms:modified xsi:type="dcterms:W3CDTF">2019-04-02T12:01:00Z</dcterms:modified>
  <cp:revision>2</cp:revision>
  <dc:subject/>
  <dc:title/>
</cp:coreProperties>
</file>