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895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4 апреля 2019 года  №5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19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41 от 26.10.2016 г.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ти на 2017-2019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19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4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Style17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4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23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5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4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48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4-04T11:52:00Z</dcterms:modified>
  <cp:revision>2</cp:revision>
  <dc:subject/>
  <dc:title/>
</cp:coreProperties>
</file>