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048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 апреля 2019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гдановка муниципального района Кинельский Самар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о статьёй 30 Федерального закона от 21.12.1994 № 69-ФЗ «О пожарной безопасности», статьей 12 Закона Самарской области от 11.10.2005 №177-ГД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Богдановка муниципального района Кинельский Самарской области  администрация сельского поселения Богдановка муниципального района Кинельский Самарской области</w:t>
      </w:r>
      <w:r>
        <w:rPr/>
        <w:t xml:space="preserve"> </w:t>
      </w:r>
      <w:r>
        <w:rPr>
          <w:color w:val="000000"/>
          <w:spacing w:val="-3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особый противопожарный режим  на территории сельского поселения Богдановка муниципального района Кинельский Самарской области с 15 апреля по 30 сент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патрулирование территорий населённых пунктов силами членов добровольной пожарной дружины,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готовность добровольной пожарной дружины на территории сельского поселения Богдановка муниципального района Кинельский Самарской области к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сельского поселения Богдановка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претить посещение лесов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на территории сельского поселения Богдановка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И.о. директора  муниципального бюджетного учреждения «Чистое село» сельского поселения Богдановка муниципального района Кинельский Самарской области Тураевой Н.Р. обеспечить осуществление мер особого противопожарного режима, указанных в пункте №2 настоящего постановления.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Рекомендовать руководителям организаций, предприятий, расположенных на территории сельского поселения Богдановка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3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</w:t>
        <w:tab/>
        <w:tab/>
        <w:t xml:space="preserve">   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0:00Z</dcterms:created>
  <dc:creator>user</dc:creator>
  <dc:description/>
  <dc:language>en-US</dc:language>
  <cp:lastModifiedBy>Светлана Викторовна Федотова</cp:lastModifiedBy>
  <cp:lastPrinted>2019-04-12T14:41:00Z</cp:lastPrinted>
  <dcterms:modified xsi:type="dcterms:W3CDTF">2019-04-12T11:30:00Z</dcterms:modified>
  <cp:revision>2</cp:revision>
  <dc:subject/>
  <dc:title>Самарская  область</dc:title>
</cp:coreProperties>
</file>