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5 апреля 2019 года №5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0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29 </w:t>
      </w:r>
      <w:r>
        <w:rPr>
          <w:sz w:val="28"/>
          <w:szCs w:val="28"/>
        </w:rPr>
        <w:t xml:space="preserve">от 07.11.2017 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.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822,0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1482,3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 1228,2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228,2 тыс. руб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left="-113" w:firstLine="85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" w:ascii="Times New Roman" w:hAnsi="Times New Roman"/>
          <w:b/>
          <w:sz w:val="28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 Богдановка муниципального района Кинельский Самарской области на 2018-2020 г.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Самарской области на 2018-2020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2020 г.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0,6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1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2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4-15T12:33:00Z</dcterms:modified>
  <cp:revision>2</cp:revision>
  <dc:subject/>
  <dc:title/>
</cp:coreProperties>
</file>