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40030</wp:posOffset>
                </wp:positionV>
                <wp:extent cx="577469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78.05pt;mso-wrap-distance-left:9.05pt;mso-wrap-distance-right:9.05pt;mso-wrap-distance-top:0pt;mso-wrap-distance-bottom:0pt;margin-top:-18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20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января 2019 год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12.01.1996 года №8-ФЗ «О погребении и похоронном деле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4.01.2019 №32 «Об утверждении коэффициента индексации выплат, пособий и компенсаций в 2019 году» </w:t>
      </w:r>
      <w:r>
        <w:rPr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оимость услуг согласно  гарантированному перечню услуг на погребение умерших пенсионеров, не  подлежащих обязательному социальному страхованию на случай  временной  нетрудоспособности и в связи  с  материнством на день смерти, оказываемых на  безвозмездной основе лицам,  взявшим на себя обязанности осуществлять  погребение, и подлежащую возмещению в 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 Вестник  Богдановки». 3. Настоящее постановление вступает в законную силу с 01.02.2019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 оставляю за 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7845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Style20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Cs w:val="20"/>
                              </w:rPr>
                              <w:t>7 от 28 января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81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overflowPunct w:val="false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Style20"/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№</w:t>
                      </w:r>
                      <w:r>
                        <w:rPr>
                          <w:szCs w:val="20"/>
                        </w:rPr>
                        <w:t>7 от 28 января 20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 согласно гарантированному перечню услуг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ребение умерших пенсионеров, не подлежащих обяз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му страхованию на случай  временной нетрудоспособности и в связи с материнством на день смер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4"/>
        <w:gridCol w:w="6135"/>
        <w:gridCol w:w="2844"/>
      </w:tblGrid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47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0:00Z</dcterms:created>
  <dc:creator>User</dc:creator>
  <dc:description/>
  <dc:language>en-US</dc:language>
  <cp:lastModifiedBy>Светлана Викторовна Федотова</cp:lastModifiedBy>
  <cp:lastPrinted>2019-04-25T09:47:00Z</cp:lastPrinted>
  <dcterms:modified xsi:type="dcterms:W3CDTF">2019-04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