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 июня 2019 года №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19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на 2017-2019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программы раздел «Объемы бюджетных ассигнований муниципальной программы» изложить в следующей редакц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-2201,9 тысяч рублей (далее - тыс. 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7 г. - 90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8 г. - 847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19 г. – 194,9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20 г. - 13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. - 130,0 тыс.руб.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составляе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01,9 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тыс. рублей, в том числе по годам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147,0 тысяч рублей (далее - тыс. 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7 г. - 90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8 г. - 847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19 г. – 194,9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20 г. - 13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. - 130,0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7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5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6-03T09:19:00Z</cp:lastPrinted>
  <dcterms:modified xsi:type="dcterms:W3CDTF">2019-06-03T11:25:00Z</dcterms:modified>
  <cp:revision>2</cp:revision>
  <dc:subject/>
  <dc:title/>
</cp:coreProperties>
</file>