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429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мая 2019 года №7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13 от 30.10.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муниципальной программы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 составляет 4373,13 тыс. руб., из них: за счет средств областного бюджета 1755,00 тыс. руб.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1755,0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0 тыс. руб.;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-  2618,13 тыс. рублей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828,53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692,3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1097,3 тыс. руб.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 составляет 4373,13 тыс. руб., из них за счет средств областного бюджета – 1755,00 тыс. руб., в том числе по годам: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–  1755,0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од – 0 тыс. руб.; </w:t>
      </w:r>
    </w:p>
    <w:p>
      <w:pPr>
        <w:pStyle w:val="Style17"/>
        <w:widowControl w:val="false"/>
        <w:spacing w:before="6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2021 год – 0 тыс. руб.,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бюджета сельского поселения Богдановка муниципального района Кинельский Самарской области  </w:t>
      </w: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-  2618,13 тыс. рублей, в том числе по годам: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 xml:space="preserve">2019 год –  828,53 тыс. руб.; 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0 год – 692,3 тыс. руб.;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8"/>
          <w:szCs w:val="28"/>
          <w:shd w:fill="FFFFFF" w:val="clear"/>
          <w:lang w:val="ru-RU" w:eastAsia="ar-SA"/>
        </w:rPr>
        <w:t>2021 год – 1097,3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района Кинельский 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19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490"/>
        <w:gridCol w:w="2100"/>
        <w:gridCol w:w="1080"/>
        <w:gridCol w:w="1080"/>
        <w:gridCol w:w="1020"/>
        <w:gridCol w:w="1158"/>
        <w:gridCol w:w="2863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4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по годам, тыс.руб.</w:t>
            </w:r>
          </w:p>
        </w:tc>
        <w:tc>
          <w:tcPr>
            <w:tcW w:w="2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18,1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)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83,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7,3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73,1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6-03T11:29:00Z</dcterms:modified>
  <cp:revision>2</cp:revision>
  <dc:subject/>
  <dc:title/>
</cp:coreProperties>
</file>