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75" w:hanging="0"/>
        <w:contextualSpacing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  <w:t>Собрание   представител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ельского  поселения  Богда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муниципального  района  Кинельский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32"/>
        </w:rPr>
        <w:t>РЕШЕНИЕ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№ </w:t>
      </w:r>
      <w:r>
        <w:rPr>
          <w:b/>
          <w:sz w:val="32"/>
          <w:lang w:val="en-US"/>
        </w:rPr>
        <w:t xml:space="preserve">231                                                                       «25» </w:t>
      </w:r>
      <w:r>
        <w:rPr>
          <w:b/>
          <w:sz w:val="32"/>
        </w:rPr>
        <w:t xml:space="preserve">декабря </w:t>
      </w:r>
      <w:r>
        <w:rPr>
          <w:rFonts w:cs="Times New Roman CYR" w:ascii="Times New Roman CYR" w:hAnsi="Times New Roman CYR"/>
          <w:b/>
          <w:sz w:val="32"/>
        </w:rPr>
        <w:t xml:space="preserve">2018 г.            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3231" w:hanging="0"/>
        <w:rPr/>
      </w:pPr>
      <w:r>
        <w:rPr>
          <w:b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брание представителей сельского поселения Богдановка муниципального района Кинельский Самарской области от 15 декабря 2017 года № 147 «Об утверждении прграммы комплексного развития транспортной инфраструктуры сельсого поселения Богдановка муниципального района Кинельский Самарской области на 2017 и на период до 2035 гг.» </w:t>
      </w:r>
    </w:p>
    <w:p>
      <w:pPr>
        <w:pStyle w:val="Normal"/>
        <w:spacing w:before="100" w:after="0"/>
        <w:ind w:right="3231" w:hanging="0"/>
        <w:rPr/>
      </w:pPr>
      <w:r>
        <w:rPr/>
      </w:r>
    </w:p>
    <w:p>
      <w:pPr>
        <w:pStyle w:val="Normal"/>
        <w:spacing w:before="0" w:after="274"/>
        <w:ind w:right="258" w:firstLine="746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частью 4.1 статьи 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5 «Об утверждении требований к программам комплексного развития транспортной инфраструктуры поселений, городских округов», Генеральным планом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района Кинельский Самарской области, утвержденного Собранием представителей сельского поселения Богдановка  муниципального района Кинельский Самарской области от 27.09.2013 года  за № 145, руководствуясь Уставом  сельского поселения Богдановка муниципального района Кинельский Самарской области, а также в целях определения приоритетных по социальной значимости стратегических линий устойчивого развития сельского поселения Богдановка  муниципального района Кинельский Самарской области доступных для потенциала территории, адекватных географическому,демографическому, экономическому, транспортному потенциалу, перспективных и актуальных для социума поселения, </w:t>
      </w:r>
      <w:r>
        <w:rPr>
          <w:rFonts w:cs="Times New Roman CYR" w:ascii="Times New Roman CYR" w:hAnsi="Times New Roman CYR"/>
          <w:color w:val="000000"/>
          <w:sz w:val="28"/>
        </w:rPr>
        <w:t xml:space="preserve">Собрание представителей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решило:</w:t>
      </w:r>
      <w:r>
        <w:rPr>
          <w:rFonts w:cs="Times New Roman CYR" w:ascii="Times New Roman CYR" w:hAnsi="Times New Roman CYR"/>
          <w:color w:val="000000"/>
          <w:sz w:val="20"/>
        </w:rPr>
        <w:t xml:space="preserve"> 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lang w:val="en-US"/>
        </w:rPr>
        <w:t>1. В</w:t>
      </w:r>
      <w:r>
        <w:rPr>
          <w:color w:val="000000"/>
          <w:sz w:val="28"/>
        </w:rPr>
        <w:t>нести 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Собрания представителей сельского поселения Богдановка муниципального района Кинельский Самарской области от 15 декабря 2017 года № 147 «Об утверждении прграммы комплексного развития транспортной инфраструктуры сельсого поселения Богдановка муниципального района Кинельский Самарской области на 2017- и на период до 2035 гг.» </w:t>
      </w:r>
      <w:r>
        <w:rPr>
          <w:rFonts w:cs="Times New Roman CYR" w:ascii="Times New Roman CYR" w:hAnsi="Times New Roman CYR"/>
          <w:color w:val="000000"/>
          <w:sz w:val="28"/>
        </w:rPr>
        <w:t xml:space="preserve"> следующие изменения:</w:t>
      </w:r>
    </w:p>
    <w:p>
      <w:pPr>
        <w:pStyle w:val="Normal"/>
        <w:spacing w:before="100" w:after="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1. В паспорте программы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- позицию «Объёмы и источники финансирования мероприятий программы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ab/>
        <w:t xml:space="preserve">«Общий объем финансирования, необходимый для реализации мероприятий Программы, за счет бюджета сельского поселения Богдановка муниципального района Кинельский Самарской области, на весь расчетный срок, составляет </w:t>
      </w:r>
      <w:r>
        <w:rPr>
          <w:sz w:val="28"/>
          <w:szCs w:val="28"/>
        </w:rPr>
        <w:t>3607,5 тыс.руб., в том числе по годам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7 г. - 0,0 тыс.руб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8 г. - 807,5 тыс.руб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9 г. - 800,0 тыс.руб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20 г. - 1000,0 тыс.руб.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- 1000,0 тыс.руб.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 2022 по 2035 год - 0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.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ограмме: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2.13. «Оценка финансирования транспортной инфраструктуры» второй абзац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, необходимый для реализации мероприятий Программы, за счет бюджета сельского поселения Богдановка муниципального района Кинельский Самарской области, на весь расчетный срок, составляет - </w:t>
      </w:r>
      <w:r>
        <w:rPr>
          <w:sz w:val="28"/>
          <w:szCs w:val="28"/>
        </w:rPr>
        <w:t>3607,5 тыс.руб., в том числе по годам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7 г. - 0,0 тыс.руб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8 г. - 807,5 тыс.руб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9 г. - 800,0 тыс.руб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20 г. - 1000,0 тыс.руб.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- 1000,0 тыс.руб.</w:t>
      </w:r>
    </w:p>
    <w:p>
      <w:pPr>
        <w:pStyle w:val="ConsPlusNonformat"/>
        <w:widowControl/>
        <w:overflowPunct w:val="false"/>
        <w:snapToGrid w:val="false"/>
        <w:spacing w:before="10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2022 по 2035 год - 0,0 тыс. руб.».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5.4. «Мероприятия по развитию пешеходного и велосипедного передвижения» таблицу №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№12. Перечень программных мероприятий по развитию пешеходных дорожек (тротуаров)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7 – 2035 гг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58"/>
        <w:gridCol w:w="1650"/>
        <w:gridCol w:w="1815"/>
        <w:gridCol w:w="21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ительство тротуаров и пешеходных пространст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7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</w:tbl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- В разделе 5.6 «Мероприятия по развитию сети дорог поселения» таблицу № 13 изложить в следующей редакции: </w:t>
      </w:r>
      <w:r>
        <w:rPr>
          <w:sz w:val="28"/>
          <w:szCs w:val="28"/>
        </w:rPr>
        <w:t>«Таблица №13.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7-2035 г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91"/>
        <w:gridCol w:w="1190"/>
        <w:gridCol w:w="1475"/>
        <w:gridCol w:w="2348"/>
      </w:tblGrid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а по ул. Октябрьская в   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щебенчатая отсыпка автомобильной дороги по ул. Советская  в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щебенчатая отсыпка автомобильной дороги по ул. Конычева в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чано-щебенчатая отсыпка автомобильной дороги по ул. Гарина-Михайловского в п. Красный Клю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(капитальный ремонт) автомобильной дороги по ул. Казахская в ауле Казахс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а по ул. Октябрьская в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1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(капитальный ремонт) автомобильной дороги по ул. Октябрьская в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(капитальный ремонт) автомобильной дороги по ул. Молодежная в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 Ленинская в с.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 г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 по ул. Солнечная в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 г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 ул. 70 лет Победы в с. Богдан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 г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 Дачная в с. Кривая Лук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 г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го моста в с. Богдановка через реку Запруд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 г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ной докум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Богдановка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иложение №2 </w:t>
      </w:r>
      <w:r>
        <w:rPr>
          <w:color w:val="000000"/>
          <w:sz w:val="28"/>
          <w:szCs w:val="28"/>
        </w:rPr>
        <w:t xml:space="preserve">к программе комплексного развития транспортной инфраструктуры сельского поселения Богдановка муниципального района Кинельский Самарской области на 2017 г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 период до 2035 г - «Мероприятия программы» излжить в редакции погласно приложения к настоящему решению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 опубликовать настоящее Решение в газете «Вестник Богдановки»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 Нас</w:t>
      </w:r>
      <w:r>
        <w:rPr>
          <w:sz w:val="28"/>
          <w:szCs w:val="28"/>
        </w:rPr>
        <w:t>тоящее Решение вступает в силу со дня официального опубликования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Главу</w:t>
      </w:r>
      <w:r>
        <w:rPr>
          <w:color w:val="000000"/>
          <w:sz w:val="2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ого поселения Богдановка муниципального района Кинельский Самарской области.</w:t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spacing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100" w:after="0"/>
              <w:ind w:right="284" w:hanging="0"/>
              <w:rPr>
                <w:rFonts w:ascii="Liberation Serif;Times New Roman" w:hAnsi="Liberation Serif;Times New Roman" w:cs="Liberation Serif;Times New Roman"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Л.В.Курилко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А.А.Еким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w="11906" w:h="16838"/>
          <w:pgMar w:left="1300" w:right="720" w:gutter="0" w:header="0" w:top="1060" w:footer="1013" w:bottom="1200"/>
          <w:pgNumType w:fmt="decimal"/>
          <w:formProt w:val="false"/>
          <w:textDirection w:val="lrTb"/>
          <w:docGrid w:type="default" w:linePitch="299" w:charSpace="4294963199"/>
        </w:sectPr>
        <w:pStyle w:val="Style21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рограмме комплексного развит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ранспортной инфраструктур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 Богдановк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7 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и на период до 203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рограммы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680"/>
        <w:gridCol w:w="1310"/>
        <w:gridCol w:w="814"/>
        <w:gridCol w:w="950"/>
        <w:gridCol w:w="960"/>
        <w:gridCol w:w="814"/>
        <w:gridCol w:w="866"/>
        <w:gridCol w:w="1140"/>
      </w:tblGrid>
      <w:tr>
        <w:trPr>
          <w:tblHeader w:val="true"/>
          <w:trHeight w:val="315" w:hRule="atLeast"/>
          <w:cantSplit w:val="true"/>
        </w:trPr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, тыс. руб.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 реализацию мероприятий, тыс.руб.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</w:t>
            </w:r>
          </w:p>
        </w:tc>
      </w:tr>
      <w:tr>
        <w:trPr>
          <w:trHeight w:val="260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а по ул. Октябрьская в   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-щебенчатая отсыпка автомобильной дороги по ул. Советская 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-щебенчатая отсыпка автомобильной дороги по ул. Конычева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чано-щебенчатая отсыпка автомобильной дороги по ул. Гарина-Михайловского в п. Красный Клю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капитальный ремонт) автомобильной дороги по ул. Казахская в ауле Казахс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а по ул. Октябрьская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капитальный ремонт) автомобильной дороги по ул. Октябрьская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капитальный ремонт) автомобильной дороги по ул. Молодежная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о ул. Ленинская в с.Богданов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дороги  по ул. Солнечная в с. Богданов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дороги по ул. 70 лет Победы в с. Богданов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о ул. Дачная в с. Кривая Лу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го моста в с. Богдановка через реку Запруд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 оценкой технического состояния автомобильных дорог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казателей на улицах сельского поселения Богдановка муниципального района Кинельский Сама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21630</wp:posOffset>
              </wp:positionH>
              <wp:positionV relativeFrom="page">
                <wp:posOffset>6776720</wp:posOffset>
              </wp:positionV>
              <wp:extent cx="2032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533.6pt;mso-position-vertical-relative:page;margin-left:426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3" w:after="20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4:00Z</dcterms:created>
  <dc:creator>Pravo</dc:creator>
  <dc:description/>
  <dc:language>en-US</dc:language>
  <cp:lastModifiedBy>Светлана Викторовна Федотова</cp:lastModifiedBy>
  <cp:lastPrinted>2018-01-23T08:48:00Z</cp:lastPrinted>
  <dcterms:modified xsi:type="dcterms:W3CDTF">2019-06-26T05:14:00Z</dcterms:modified>
  <cp:revision>2</cp:revision>
  <dc:subject/>
  <dc:title>ДУМА ГОРОДСКОГО ОКРУГА САМАРА                               проект</dc:title>
</cp:coreProperties>
</file>