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-50292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6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 CYR"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 xml:space="preserve">от </w:t>
      </w:r>
      <w:r>
        <w:rPr>
          <w:rFonts w:cs="Times New Roman CYR" w:ascii="Times New Roman" w:hAnsi="Times New Roman"/>
          <w:bCs/>
          <w:sz w:val="28"/>
          <w:szCs w:val="28"/>
          <w:lang w:val="ru-RU"/>
        </w:rPr>
        <w:t>8 июля</w:t>
      </w: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 xml:space="preserve"> 2019 года №</w:t>
      </w:r>
      <w:r>
        <w:rPr>
          <w:rFonts w:cs="Times New Roman CYR" w:ascii="Times New Roman" w:hAnsi="Times New Roman"/>
          <w:bCs/>
          <w:sz w:val="28"/>
          <w:szCs w:val="28"/>
          <w:lang w:val="ru-RU"/>
        </w:rPr>
        <w:t>88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 внесении изменений в постановление</w:t>
      </w:r>
    </w:p>
    <w:p>
      <w:pPr>
        <w:pStyle w:val="Style18"/>
        <w:tabs>
          <w:tab w:val="clear" w:pos="720"/>
          <w:tab w:val="left" w:pos="7480" w:leader="none"/>
        </w:tabs>
        <w:snapToGrid w:val="false"/>
        <w:ind w:left="55" w:hanging="0"/>
        <w:jc w:val="center"/>
        <w:rPr>
          <w:rFonts w:cs="Liberation Serif;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от 06.12.2016 г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№186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«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Управление и распоряжение муниципальным имуществом в сельском поселении Богдановка муниципального района Кинельский Самарской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области на 2017-2021 г.г.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 xml:space="preserve"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принятия 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постановл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№186 от 06.12.2016 года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Управление и распоряжение муниципальным имуществом в сельском поселении Богдановка муниципального района Кинельский Самарской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области на 2017-2021 гг.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1. В паспорте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зицию «Участники муниципальной программы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дополнить абзацем следующего содерж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-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государственные учреждения и предприятия сельского поселения Богдановка муниципального района Кинельский Самарской области (по согласованию)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ru-RU"/>
        </w:rPr>
        <w:t>позицию «Основные задачи муниципальной программы»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дополнить абзацами следующего содерж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«обеспечение доступа субъектов малого и среднего предпринимательства (далее – субъекты МСП) к предоставляемому на льготных условиях имуществу за счет дополнения общего количества объектов </w:t>
      </w:r>
      <w:r>
        <w:rPr>
          <w:rFonts w:cs="Times New Roman" w:ascii="Times New Roman" w:hAnsi="Times New Roman"/>
          <w:sz w:val="28"/>
          <w:szCs w:val="28"/>
          <w:lang w:val="ru-RU"/>
        </w:rPr>
        <w:t>в перечне муниципального имущества сельского поселения Богдановка муниципального района Кинельский Самарской области, предназначенного для предоставления субъектам МСП (далее – Перечень имущества для предоставления субъектам МСП)»;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- позицию «Показатели (индикаторы) муниципальной программы»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дополнить абзацами следующего содержания: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Количество объектов муниципального имущества сельского поселения Богдановка муниципального района Самарской области в Перечне имущества для предоставления субъектам МСП;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ля сданных в аренду субъектам МСП, объектов недвижимого имущества, включенных в Перечень имущества для предоставления</w:t>
        <w:br/>
        <w:t>субъектам МСП, в общем количестве объектов недвижимого имущества,</w:t>
        <w:br/>
        <w:t>включенных в Перечень имущества для предоставления субъектам МСП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»;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- позицию «Ожидаемые результаты реализации муниципальной программы»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дополнить абзацами следующего содержания: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«Увеличение к</w:t>
      </w:r>
      <w:r>
        <w:rPr>
          <w:rFonts w:cs="Times New Roman" w:ascii="Times New Roman" w:hAnsi="Times New Roman"/>
          <w:sz w:val="28"/>
          <w:szCs w:val="28"/>
          <w:lang w:val="ru-RU"/>
        </w:rPr>
        <w:t>оличества объектов муниципального имущества сельского поселения Богдановка муниципального района Кинельский Самарской области в Перечне имущества для предоставления субъектам МСП;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личение доли сданных в аренду субъектам МСП, объектов недвижимого имущества, включенных в Перечень имущества для предоставления субъектам МСП, в общем количестве объектов недвижимого имущества, включенных в Перечень имущества для предоставления субъектам МСП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2 в тексте программ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раздел 1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Характеристика текущего состояния, основные проблемы в сфере реализации муниципальной программы, показатели и анализ социальных, финансово-экономических и прочих рисков реализации муниципальной программы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дополни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Имущественная поддержка субъектов МСП является одним из приоритетных направлений деятельности органов местного самоуправления по развитию малого и среднего бизнеса. Статья 18 Федерального закона «О развитии малого и среднего предпринимательства в Российской Федерации» предусматривает утверждение указанными органами перечней муниципального имущества для предоставления субъектам МСП в долгосрочную аренду, в том числе на льготных услов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паспорт Национального проекта «Малое и среднее предпринимательство и поддержка индивидуальной предпринимательской инициативы» предусматривает к 1 декабря 2024 года обеспечение доступа субъектов МСП к предоставляемому на льготных условиях имуществу за счет дополнения общего количества объектов, в том числе неиспользуемых, неэффективно используемых или используемых не по назначению в перечнях до 66000 объектов. Распоряжением Правительства Российской Федерации от 31.01.2017 №147-р утверждена Целевая модель «Поддержка малого и среднего предпринимательства», которая задает целевые значения показателей по направлению имущественной поддержки субъектов МСП до конца 2021 года, включая ежегодный рост на 10 процентов количества объектов, включенных в перечни имущества для предоставления субъектам МСП, и увеличение доли таких объектов, сданных в аренду субъектам МСП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гиональный паспорт Национального проекта «Малое и среднее предпринимательство и поддержка индивидуальной предпринимательской инициативы» предусматривает к 1 декабря 2024 года обеспечение доступа субъектов МСП к предоставляемому на льготных условиях имуществу за счет дополнения общего количества объектов, в том числе неиспользуемых, неэффективно используемых или используемых не по назначению в перечнях до 1024 объек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состоянию на 13.04.2017 года в Перечень имущества сельского поселения Богдановка муниципального района Кинельский Самарской области для предоставления субъектам МСП было включено 2 объекта недвижимого имущества общей площадью 106,9 кв.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состоянию на 20 мая 2019 года Перечень имущества для предоставления субъектам МСП насчитывает 2 объекта недвижимого имущества общей площадью 106,9 кв.м. В аренду субъектам МСП объекты недвижимого имущества общей не переда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мущественная поддержка субъектам МСП осуществляется в соответствии с Решением Собрания представителей сельского поселения Богдановка муниципального района Кинельский Самарской области №108 от 03.07.2017 года «Об имущественной поддержке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мере совершенствования законодательства Российской Федерации, регулирующего оказание имущественной поддержки субъектам МСП, будут вноситься изменения в нормативные правовые акты сельского поселения Богдановка муниципального района Кинельский Самарской области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обеспечения доступности информации о муниципальном имуществе на территории сельского поселения Богдановка муниципального района Кинельский Самарской области разработаны и утверждены правовые акты, определяющие состав сведений, сроки размещения и порядок актуализации информации об имуществе, включенном в реестры муниципального имущества, для размещения на официальном сайте в сети «Интернет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мере выявления неиспользуемого или используемого не по назначению муниципального имущества, пригодного для включения в Перечень имущества для предоставления субъектам МСП, формируются предложения о дополнении Перечн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ью работы по предоставлению муниципального имущества, включенного в Перечень имущества для предоставления субъектам МСП, является заключение максимально возможного количества договоров аренды в срок не позднее года с даты включения имущества в Перечень имущества для предоставления субъектам МСП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астоящее время объекты, включенные в Перечень имущества для предоставления субъектам МСП, не переданы. За период действия Программы планируется увеличить показатель востребованности имущества, включенного в Перечень, субъектами МСП д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80 процентов.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раздел 2 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иоритеты и цели муниципальной политики в сфере реализации программы, цели и задачи программы, ожидаемые результаты реализации программы: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после третьего абзаца дополнить абзацем следующего содержания: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«С</w:t>
      </w:r>
      <w:r>
        <w:rPr>
          <w:rFonts w:cs="Times New Roman" w:ascii="Times New Roman" w:hAnsi="Times New Roman"/>
          <w:sz w:val="28"/>
          <w:szCs w:val="28"/>
          <w:lang w:val="ru-RU"/>
        </w:rPr>
        <w:t>тимулирование развития малого и среднего бизнеса на территории сельского поселения Богдановка муниципального района Кинельский Самарской области за счет использования имущественного потенциала сельского поселения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»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после шестого абзаца дополнить абзацами следующего содержания: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«обеспечение у</w:t>
      </w:r>
      <w:r>
        <w:rPr>
          <w:rFonts w:cs="Times New Roman" w:ascii="Times New Roman" w:hAnsi="Times New Roman"/>
          <w:sz w:val="28"/>
          <w:szCs w:val="28"/>
          <w:lang w:val="ru-RU"/>
        </w:rPr>
        <w:t>величения количества муниципального имущества сельского поселения Богдановка муниципального района Кинельский Самарской области, в Перечне имущества для предоставления субъектам МСП;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расширения состава имущества, включаемого в Перечень имущества для предоставления субъектам МСП;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увеличения количества имущества, предоставляемого субъектам МСП в долгосрочное владение (пользование) на основании договоров из Перечня имущества для предоставления субъектам МСП;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е льготного порядка предоставления муниципального имущества сельского поселения Богдановка муниципального района Кинельский Самарской области в аренду из Перечня имущества для предоставления субъектам МСП.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»;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  <w:lang w:val="ru-RU"/>
        </w:rPr>
        <w:t>раздел 4 «Сроки и этапы реализации программы»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: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ация мероприятий по имущественной поддержке субъектов МСП будет способствовать вовлечению муниципального имущества в хозяйственный оборот, укреплению имущественной базы малого и среднего бизнеса, и в то же время повысит доходность бюджета за счет поступления арендных платежей, а также последующего выкупа имущества арендаторами.»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spacing w:lineRule="auto" w:line="240" w:before="0" w:after="120"/>
        <w:ind w:left="0" w:righ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аздел 7 «Комплексная оценка эффективности реализации Программы», подраздел 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ценка эффективности реализации Программы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дополнить методикой расчета для показателей (индикаторов):</w:t>
      </w:r>
    </w:p>
    <w:p>
      <w:pPr>
        <w:pStyle w:val="Style2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ктический показатель (индикатор) 5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читывается по формуле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мсп=Кмспв,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Кмспв – количество объектов муниципального имущества сельского поселения Богдановка муниципального района Кинельский Самарской области, в Перечне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25"/>
        <w:rPr/>
      </w:pPr>
      <w:r>
        <w:rPr>
          <w:rFonts w:cs="Times New Roman" w:ascii="Times New Roman" w:hAnsi="Times New Roman"/>
          <w:b/>
          <w:sz w:val="28"/>
          <w:szCs w:val="28"/>
        </w:rPr>
        <w:t>Тактический показатель (индикатор) 6</w:t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по формул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мсп= Кмспа / Кмспв ×100%,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Кмспв – количество объектов муниципального имущества сельского поселения Богдановка муниципального района Кинельский Самарской области, в Перечн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мспа – сданных в аренду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, объектов недвижимого имущества, включенных в Перечень, в общем количестве объектов недвижимого имущества, включенных в Перечень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  <w:lang w:val="ru-RU"/>
        </w:rPr>
        <w:t>приложение 1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к 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е ««Управление и распоряжение муниципальным имуществом в сельском поселении Богдановк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ого района Кинельский Самарской области на 2017-2021 гг.»:</w:t>
      </w:r>
    </w:p>
    <w:p>
      <w:pPr>
        <w:pStyle w:val="Style20"/>
        <w:jc w:val="both"/>
        <w:rPr/>
      </w:pPr>
      <w:r>
        <w:rPr>
          <w:bCs/>
          <w:sz w:val="28"/>
          <w:szCs w:val="28"/>
        </w:rPr>
        <w:t>Перечень мероприят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«Управление и распоряжение муниципальным имуществом в сельском поселении Богдановка </w:t>
      </w:r>
      <w:r>
        <w:rPr>
          <w:bCs/>
          <w:sz w:val="28"/>
          <w:szCs w:val="28"/>
        </w:rPr>
        <w:t>муниципального района Кинельский Самарской области на 2017-2021 гг.»</w:t>
      </w:r>
      <w:r>
        <w:rPr>
          <w:sz w:val="28"/>
          <w:szCs w:val="28"/>
        </w:rPr>
        <w:t xml:space="preserve"> дополнить задачей 5 в редакции согласно приложению 1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/>
      </w:pPr>
      <w:r>
        <w:rPr>
          <w:b/>
          <w:spacing w:val="-6"/>
          <w:sz w:val="28"/>
          <w:szCs w:val="28"/>
        </w:rPr>
        <w:t>приложение 2</w:t>
      </w:r>
      <w:r>
        <w:rPr>
          <w:spacing w:val="-6"/>
          <w:sz w:val="28"/>
          <w:szCs w:val="28"/>
        </w:rPr>
        <w:t xml:space="preserve"> к муниципальной </w:t>
      </w:r>
      <w:r>
        <w:rPr>
          <w:sz w:val="28"/>
          <w:szCs w:val="28"/>
        </w:rPr>
        <w:t xml:space="preserve">программе ««Управление и распоряжение муниципальным имуществом в сельском поселении Богдановка </w:t>
      </w:r>
      <w:r>
        <w:rPr>
          <w:bCs/>
          <w:sz w:val="28"/>
          <w:szCs w:val="28"/>
        </w:rPr>
        <w:t>муниципального района Кинельский Самарской области на 2017-2021 гг.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аблицу дополнить пунктами 5 и 6 в редакции согласно приложению 2 к настоящему постановл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Style17"/>
        <w:widowControl w:val="false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>А.А. Еким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  <w:t>Приложение №1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/>
      </w:pPr>
      <w:r>
        <w:rPr>
          <w:color w:val="000000"/>
          <w:spacing w:val="-8"/>
          <w:sz w:val="24"/>
          <w:szCs w:val="24"/>
        </w:rPr>
        <w:t xml:space="preserve">к постановлению администрации сельского 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оселения Богдановка муниципального района Кинельский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/>
      </w:pPr>
      <w:r>
        <w:rPr/>
        <w:t>Самарской области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>
          <w:bCs/>
        </w:rPr>
      </w:pPr>
      <w:r>
        <w:rPr>
          <w:bCs/>
        </w:rPr>
        <w:t>от 08.07.2019 №88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</w:t>
      </w:r>
    </w:p>
    <w:p>
      <w:pPr>
        <w:pStyle w:val="Style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Управление и распоряжение муниципальным имуществом в сельском поселении Богдановка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Кинельский Самарской области на 2017-2021 гг.»</w:t>
      </w:r>
    </w:p>
    <w:p>
      <w:pPr>
        <w:pStyle w:val="Style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03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"/>
        <w:gridCol w:w="2665"/>
        <w:gridCol w:w="2169"/>
        <w:gridCol w:w="1246"/>
        <w:gridCol w:w="854"/>
        <w:gridCol w:w="739"/>
        <w:gridCol w:w="784"/>
        <w:gridCol w:w="785"/>
        <w:gridCol w:w="692"/>
        <w:gridCol w:w="785"/>
        <w:gridCol w:w="2703"/>
      </w:tblGrid>
      <w:tr>
        <w:trPr/>
        <w:tc>
          <w:tcPr>
            <w:tcW w:w="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 (соисполнители)</w:t>
            </w:r>
          </w:p>
        </w:tc>
        <w:tc>
          <w:tcPr>
            <w:tcW w:w="12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реализации </w:t>
            </w:r>
          </w:p>
        </w:tc>
        <w:tc>
          <w:tcPr>
            <w:tcW w:w="46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финансирования по годам, тыс.руб.</w:t>
            </w:r>
          </w:p>
        </w:tc>
        <w:tc>
          <w:tcPr>
            <w:tcW w:w="27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5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</w:t>
            </w:r>
          </w:p>
          <w:p>
            <w:pPr>
              <w:pStyle w:val="ConsPlusNonformat"/>
              <w:widowControl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о имущественной поддержке субъектов малого и среднего предпринимательства, а также организаций, образующим инфраструктуру поддержки субъектов малого и среднего предпринимательства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17-2021 г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46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рамках текущей деятельности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объектов муниципального имущества сельского поселения Богдановка, в перечне имущества, предназначенного для предоставления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(далее – Перечень)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Доля сданных в аренду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, объектов недвижимого имущества, включенных в Перечень, в общем количестве объектов недвижимого имущества, включенных в Перечень</w:t>
            </w:r>
          </w:p>
          <w:p>
            <w:pPr>
              <w:pStyle w:val="Normal"/>
              <w:spacing w:before="0" w:after="14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  <w:t>Приложение №2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к постановлению администрации сельского 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оселения Богдановка муниципального района Кинельский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/>
      </w:pPr>
      <w:r>
        <w:rPr/>
        <w:t>Самарской области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>
          <w:bCs/>
        </w:rPr>
      </w:pPr>
      <w:r>
        <w:rPr>
          <w:bCs/>
        </w:rPr>
        <w:t>от 08.07.2019 №8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Перечень показателей (индикаторов)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характеризующих ежегодный ход и итоги реализации муниципальной программы «Управление и распоряжение муниципальным имуществом в сельском поселении Богдановка муниципального района Кинельский Самарской </w:t>
      </w:r>
      <w:r>
        <w:rPr>
          <w:rStyle w:val="StrongEmphasis"/>
          <w:rFonts w:cs="Times New Roman" w:ascii="Times New Roman" w:hAnsi="Times New Roman"/>
          <w:color w:val="000000"/>
          <w:spacing w:val="-8"/>
          <w:lang w:val="ru-RU"/>
        </w:rPr>
        <w:t>области на 2017-2021 гг.»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spacing w:val="-8"/>
          <w:lang w:val="ru-RU"/>
        </w:rPr>
      </w:pPr>
      <w:r>
        <w:rPr/>
      </w:r>
    </w:p>
    <w:tbl>
      <w:tblPr>
        <w:tblW w:w="1411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974"/>
        <w:gridCol w:w="1485"/>
        <w:gridCol w:w="1080"/>
        <w:gridCol w:w="1020"/>
        <w:gridCol w:w="960"/>
        <w:gridCol w:w="960"/>
        <w:gridCol w:w="960"/>
        <w:gridCol w:w="975"/>
        <w:gridCol w:w="1185"/>
      </w:tblGrid>
      <w:tr>
        <w:trPr>
          <w:tblHeader w:val="true"/>
          <w:trHeight w:val="48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/п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Наименование </w:t>
            </w:r>
          </w:p>
          <w:p>
            <w:pPr>
              <w:pStyle w:val="Normal"/>
              <w:ind w:right="86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показателя </w:t>
            </w:r>
          </w:p>
          <w:p>
            <w:pPr>
              <w:pStyle w:val="Normal"/>
              <w:ind w:right="86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(индикатора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Единица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измерения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8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7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8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9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21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5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</w:rPr>
              <w:t>Количество объектов муниципального имущества сельского поселения Богдановка муниципального района Кинельский Самарской области, в перечне имущества, предназначенного для предоставления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(далее – Перечень)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дача: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беспечение мероприятий по имущественной поддержке субъектов малого и среднего предпринимательства, а также организаций, образующим инфраструктуру поддержки субъектов малого и среднего предпринимательства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86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lang w:val="ru-RU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щ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ind w:right="86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86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6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</w:rPr>
              <w:t>Доля сданных в арен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</w:rPr>
              <w:t>ду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, объектов недвижимого имущества, включенных в Перечень, в общем количестве объектов недвижимого имущества, включенных в Перечен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дача: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беспечение мероприятий по имущественной поддержке субъектов малого и среднего предпринимательства, а также организаций, образующим инфраструктуру поддержки субъектов малого и среднего предпринимательства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86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7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  <w:kern w:val="0"/>
      <w:lang w:val="ru-RU" w:bidi="ar-SA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kern w:val="0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4:21:00Z</dcterms:created>
  <dc:creator>Светлана Викторовна Федотова</dc:creator>
  <dc:description/>
  <dc:language>en-US</dc:language>
  <cp:lastModifiedBy>Светлана Викторовна Федотова</cp:lastModifiedBy>
  <cp:lastPrinted>2019-04-02T15:25:00Z</cp:lastPrinted>
  <dcterms:modified xsi:type="dcterms:W3CDTF">2019-07-09T04:21:00Z</dcterms:modified>
  <cp:revision>2</cp:revision>
  <dc:subject/>
  <dc:title/>
</cp:coreProperties>
</file>