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right="75" w:hanging="0"/>
        <w:contextualSpacing/>
        <w:jc w:val="center"/>
        <w:rPr>
          <w:rFonts w:ascii="Times New Roman CYR" w:hAnsi="Times New Roman CYR" w:cs="Times New Roman CYR"/>
          <w:b/>
          <w:b/>
          <w:sz w:val="40"/>
          <w:szCs w:val="28"/>
        </w:rPr>
      </w:pPr>
      <w:r>
        <w:rPr>
          <w:rFonts w:cs="Times New Roman CYR" w:ascii="Times New Roman CYR" w:hAnsi="Times New Roman CYR"/>
          <w:b/>
          <w:sz w:val="40"/>
          <w:szCs w:val="28"/>
        </w:rPr>
        <w:t>Собрание   представителе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  <w:t>сельского  поселения  Богданов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  <w:t>муниципального  района  Кинельский</w:t>
      </w:r>
    </w:p>
    <w:p>
      <w:pPr>
        <w:pStyle w:val="Normal"/>
        <w:pBdr>
          <w:bottom w:val="single" w:sz="8" w:space="2" w:color="000000"/>
        </w:pBdr>
        <w:jc w:val="center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  <w:t>Сама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РЕШЕНИЕ</w:t>
      </w:r>
    </w:p>
    <w:p>
      <w:pPr>
        <w:pStyle w:val="Normal"/>
        <w:rPr/>
      </w:pPr>
      <w:r>
        <w:rPr>
          <w:b/>
          <w:sz w:val="32"/>
        </w:rPr>
        <w:t>№</w:t>
      </w:r>
      <w:r>
        <w:rPr>
          <w:b/>
          <w:sz w:val="32"/>
        </w:rPr>
        <w:t xml:space="preserve">266                                                                               8 июля   </w:t>
      </w:r>
      <w:r>
        <w:rPr>
          <w:rFonts w:cs="Times New Roman CYR" w:ascii="Times New Roman CYR" w:hAnsi="Times New Roman CYR"/>
          <w:b/>
          <w:sz w:val="32"/>
        </w:rPr>
        <w:t xml:space="preserve">2019 г.            </w:t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ind w:right="3231" w:hanging="0"/>
        <w:rPr/>
      </w:pPr>
      <w:r>
        <w:rPr>
          <w:b/>
          <w:color w:val="000000"/>
          <w:sz w:val="28"/>
        </w:rPr>
        <w:t>«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 внесении изменений в Решение Собрание представителей сельского поселения Богдановка муниципального района Кинельский Самарской области от 15 декабря 2017 года № 147 «Об утверждении программы комплексного развития транспортной инфраструктуры сельского поселения Богдановка муниципального района Кинельский Самарской области на 2017 и на период до 2035 гг.» </w:t>
      </w:r>
    </w:p>
    <w:p>
      <w:pPr>
        <w:pStyle w:val="Normal"/>
        <w:spacing w:before="100" w:after="0"/>
        <w:ind w:right="3231" w:hanging="0"/>
        <w:rPr/>
      </w:pPr>
      <w:r>
        <w:rPr/>
      </w:r>
    </w:p>
    <w:p>
      <w:pPr>
        <w:pStyle w:val="Normal"/>
        <w:spacing w:before="0" w:after="274"/>
        <w:ind w:right="258" w:firstLine="746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В соответствии с частью 4.1 статьи 6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5.12.2015 № 1445 «Об утверждении требований к программам комплексного развития транспортной инфраструктуры поселений, городских округов», Генеральным планом сельского поселения Богдановка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униципального района Кинельский Самарской области, утвержденного Собранием представителей сельского поселения Богдановка  муниципального района Кинельский Самарской области от 27.09.2013 года  за № 145, руководствуясь Уставом  сельского поселения Богдановка муниципального района Кинельский Самарской области, а также в целях определения приоритетных по социальной значимости стратегических линий устойчивого развития сельского поселения Богдановка  муниципального района Кинельский Самарской области доступных для потенциала территории, адекватных географическому,демографическому, экономическому, транспортному потенциалу, перспективных и актуальных для социума поселения, </w:t>
      </w:r>
      <w:r>
        <w:rPr>
          <w:rFonts w:cs="Times New Roman CYR" w:ascii="Times New Roman CYR" w:hAnsi="Times New Roman CYR"/>
          <w:color w:val="000000"/>
          <w:sz w:val="28"/>
        </w:rPr>
        <w:t xml:space="preserve">Собрание представителей сельского поселения Богдановка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uto" w:line="360" w:before="100" w:after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</w:rPr>
        <w:t>РЕШИЛО:</w:t>
      </w:r>
      <w:r>
        <w:rPr>
          <w:rFonts w:cs="Times New Roman CYR" w:ascii="Times New Roman CYR" w:hAnsi="Times New Roman CYR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</w:rPr>
        <w:t>1. Внести в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шение Собрания представителей сельского поселения Богдановка муниципального района Кинельский Самарской области от 15 декабря 2017 года № 147 «Об утверждении программы комплексного развития транспортной инфраструктуры сельского поселения Богдановка муниципального района Кинельский Самарской области на 2017- и на период до 2035 гг.» </w:t>
      </w:r>
      <w:r>
        <w:rPr>
          <w:rFonts w:cs="Times New Roman CYR" w:ascii="Times New Roman CYR" w:hAnsi="Times New Roman CYR"/>
          <w:color w:val="000000"/>
          <w:sz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Приложение №2 </w:t>
      </w:r>
      <w:r>
        <w:rPr>
          <w:color w:val="000000"/>
          <w:sz w:val="28"/>
          <w:szCs w:val="28"/>
        </w:rPr>
        <w:t xml:space="preserve">к программе комплексного развития транспортной инфраструктуры сельского поселения Богдановка муниципального района Кинельский Самарской области на 2017 г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на период до 2035 г - «Мероприятия программы» изложить в редакции согласно приложения к настоящему реш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2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бликовать настоящее Решение в газете «Вестник Богдановки»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Нас</w:t>
      </w:r>
      <w:r>
        <w:rPr>
          <w:sz w:val="28"/>
          <w:szCs w:val="28"/>
        </w:rPr>
        <w:t>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>Главу</w:t>
      </w:r>
      <w:r>
        <w:rPr>
          <w:color w:val="000000"/>
          <w:sz w:val="2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596"/>
      </w:tblGrid>
      <w:tr>
        <w:trPr/>
        <w:tc>
          <w:tcPr>
            <w:tcW w:w="5325" w:type="dxa"/>
            <w:tcBorders/>
          </w:tcPr>
          <w:p>
            <w:pPr>
              <w:pStyle w:val="Normal"/>
              <w:spacing w:before="100" w:after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 xml:space="preserve">Председатель Собрания представителей сельского поселения  Богдановка муниципального района Кинельский Самарской области      </w:t>
            </w:r>
          </w:p>
          <w:p>
            <w:pPr>
              <w:pStyle w:val="Normal"/>
              <w:spacing w:before="100" w:after="0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100" w:after="0"/>
              <w:ind w:right="284" w:hanging="0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spacing w:before="100" w:after="0"/>
              <w:ind w:right="284" w:hanging="0"/>
              <w:rPr>
                <w:rFonts w:ascii="Liberation Serif;Times New Roman" w:hAnsi="Liberation Serif;Times New Roman" w:cs="Liberation Serif;Times New Roman"/>
                <w:color w:val="000000"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100" w:after="0"/>
              <w:ind w:right="284" w:hanging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Л.В.Курилко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before="100" w:after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 xml:space="preserve">Глава сельского поселения  Богдановка муниципального района Кинельский Самарской области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uto" w:line="360" w:before="100" w:after="0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360" w:before="10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А.А.Екимо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0" w:right="720" w:gutter="0" w:header="0" w:top="1060" w:footer="1013" w:bottom="1200"/>
          <w:pgNumType w:fmt="decimal"/>
          <w:formProt w:val="false"/>
          <w:textDirection w:val="lrTb"/>
          <w:docGrid w:type="default" w:linePitch="299" w:charSpace="4294963199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программе комплексного развит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ранспортной инфраструктуры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сельского поселения Богдановка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Самарской области на 2017 г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и на период до 2035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рограммы</w:t>
      </w:r>
    </w:p>
    <w:p>
      <w:pPr>
        <w:pStyle w:val="Normal"/>
        <w:jc w:val="center"/>
        <w:rPr/>
      </w:pPr>
      <w:r>
        <w:rPr/>
      </w:r>
    </w:p>
    <w:tbl>
      <w:tblPr>
        <w:tblW w:w="1455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1680"/>
        <w:gridCol w:w="1310"/>
        <w:gridCol w:w="814"/>
        <w:gridCol w:w="950"/>
        <w:gridCol w:w="960"/>
        <w:gridCol w:w="814"/>
        <w:gridCol w:w="866"/>
        <w:gridCol w:w="1140"/>
      </w:tblGrid>
      <w:tr>
        <w:trPr>
          <w:tblHeader w:val="true"/>
          <w:trHeight w:val="315" w:hRule="atLeast"/>
          <w:cantSplit w:val="true"/>
        </w:trPr>
        <w:tc>
          <w:tcPr>
            <w:tcW w:w="6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, тыс. руб.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потребности на  реализацию мероприятий, тыс.руб.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35</w:t>
            </w:r>
          </w:p>
        </w:tc>
      </w:tr>
      <w:tr>
        <w:trPr>
          <w:trHeight w:val="2607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тротуара по ул. Октябрьская в    с. Богдан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napToGrid w:val="false"/>
              <w:ind w:left="-31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чано-щебенчатая отсыпка автомобильной дороги по ул. Советская  в с. Богдан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 Богдановка муниципального района Кинельский Самар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чано-щебенчатая отсыпка автомобильной дороги по ул. Конычева в с. Богдан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 Богдановка муниципального района Кинельский Самар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счано-щебенчатая отсыпка автомобильной дороги по ул. Гарина-Михайловского в п. Красный Клю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 Богдановка муниципального района Кинельский Самар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(капитальный ремонт) автомобильной дороги по ул. Казахская в ауле Казахск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 Богдановка муниципального района Кинельский Самар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тротуара по ул. Октябрьская в с. Богдан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 Богдановка муниципального района Кинельский Самар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(капитальный ремонт) автомобильной дороги по ул. Октябрьская в с. Богдан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 Богдановка муниципального района Кинельский Самар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(капитальный ремонт) автомобильной дороги по ул. Молодежная в с. Богдан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 Богдановка муниципального района Кинельский Самар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о ул. Ленинская в с.Богдановк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 Богдановка муниципального района Кинельский Самарской област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автомобильной дороги  по ул. Солнечная в с. Богдановк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 Богдановка муниципального района Кинельский Самарской област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автомобильной дороги по ул. 70 лет Победы в с. Богдановк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 Богдановка муниципального района Кинельский Самарской област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о ул. Дачная в с. Кривая Лук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 Богдановка муниципального района Кинельский Самарской област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автомобильного моста в с. Богдановка через реку Запрудк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 Богдановка муниципального района Кинельский Самарской област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 Богдановка муниципального района Кинельский Самар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я с оценкой технического состояния автомобильных дорог местного 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 Богдановка муниципального района Кинельский Самар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указателей на улицах сельского поселения Богдановка муниципального района Кинельский Самар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 Богдановка муниципального района Кинельский Самар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сухостоя по обочинам дорог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Чистое село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истемы ГЛОНАСС на автомобилях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 Богдановка муниципального района Кинельский Самар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очный ремонт дорог общего поль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 Богдановка муниципального района Кинельский Самар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21630</wp:posOffset>
              </wp:positionH>
              <wp:positionV relativeFrom="page">
                <wp:posOffset>6776720</wp:posOffset>
              </wp:positionV>
              <wp:extent cx="203200" cy="180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80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4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2pt;mso-wrap-distance-left:9.05pt;mso-wrap-distance-right:9.05pt;mso-wrap-distance-top:0pt;mso-wrap-distance-bottom:0pt;margin-top:533.6pt;mso-position-vertical-relative:page;margin-left:426.9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before="13" w:after="200"/>
                      <w:ind w:left="4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28:00Z</dcterms:created>
  <dc:creator>Pravo</dc:creator>
  <dc:description/>
  <dc:language>en-US</dc:language>
  <cp:lastModifiedBy>Светлана Викторовна Федотова</cp:lastModifiedBy>
  <cp:lastPrinted>2018-01-23T08:48:00Z</cp:lastPrinted>
  <dcterms:modified xsi:type="dcterms:W3CDTF">2019-07-15T06:28:00Z</dcterms:modified>
  <cp:revision>2</cp:revision>
  <dc:subject/>
  <dc:title>ДУМА ГОРОДСКОГО ОКРУГА САМАРА                               проект</dc:title>
</cp:coreProperties>
</file>