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.10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, находящегося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и предназначе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дачи в аренду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за №78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законодательств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информации об объектах недвижимого имущества, находящегося в муниципальной собственности и предназначенного для сдачи в аренду», утвержденный постановлением администрации сельского поселения Богдановка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инельский Самарской области за №78 от 26.03.2013 г.»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5:00Z</dcterms:created>
  <dc:creator>user</dc:creator>
  <dc:description/>
  <dc:language>en-US</dc:language>
  <cp:lastModifiedBy>Fedotova Svetlana</cp:lastModifiedBy>
  <cp:lastPrinted>2013-10-29T16:25:00Z</cp:lastPrinted>
  <dcterms:modified xsi:type="dcterms:W3CDTF">2013-10-30T05:25:00Z</dcterms:modified>
  <cp:revision>2</cp:revision>
  <dc:subject/>
  <dc:title>Самарская  область</dc:title>
</cp:coreProperties>
</file>