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 августа 2019 года №2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326,8 тыс. рублей, в том числе средства местного бюджета за счет планируемых к поступлению средств областного бюджета – 54,9 тыс. руб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за исключением средств областного бюджета – 2271,9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19,8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за счет планируемых к поступлению средств областного бюджета – 54,9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за исключением средств областного бюджета – 264,9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- 13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- 130,0 тыс.ру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 – 2326,8 тыс.рублей, в том числе средства местного бюджета за счет планируемых к поступлению средств областного бюджета – 54,9 тыс.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за исключением средств областного бюджета – 2271,9 тыс. рублей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. - 90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. - 847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. –319,8 тыс.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за счет планируемых к поступлению средств областного бюджета – 54,9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за исключением средств областного бюджета – 264,9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95,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26,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3T09:50:00Z</cp:lastPrinted>
  <dcterms:modified xsi:type="dcterms:W3CDTF">2019-08-28T04:58:00Z</dcterms:modified>
  <cp:revision>2</cp:revision>
  <dc:subject/>
  <dc:title/>
</cp:coreProperties>
</file>