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 сентября 2019 года №2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документации по проекту планировки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и проекту межевания территории объект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/>
      </w:pPr>
      <w:r>
        <w:rPr>
          <w:b/>
          <w:bCs/>
          <w:sz w:val="28"/>
          <w:szCs w:val="28"/>
        </w:rPr>
        <w:t>строительства АО «Самаранефтегаз» 5865П «Сбор нефти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аза со скважины № 700 Алакаевского месторожд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сельского поселения Богдановка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 Градостроительного кодекса Российской Федерации,  руководствуясь   статьей  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 5865П «Сбор нефти и газа со скважины №700 Алакаевского месторождения» в границах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раз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ка                                       </w:t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</w:pPr>
    <w:rPr>
      <w:rFonts w:eastAsia="Times New Roman;Times New Roman" w:cs="Tahoma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3:00Z</dcterms:created>
  <dc:creator>Богдановка 2</dc:creator>
  <dc:description/>
  <dc:language>en-US</dc:language>
  <cp:lastModifiedBy>Светлана Викторовна Федотова</cp:lastModifiedBy>
  <cp:lastPrinted>2019-09-03T11:49:00Z</cp:lastPrinted>
  <dcterms:modified xsi:type="dcterms:W3CDTF">2019-09-04T10:23:00Z</dcterms:modified>
  <cp:revision>2</cp:revision>
  <dc:subject/>
  <dc:title/>
</cp:coreProperties>
</file>