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 w:bidi="te-IN"/>
        </w:rPr>
      </w:pPr>
      <w:r>
        <w:rPr>
          <w:color w:val="00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сентября 2019 №20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орядке 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 и унитарными (казенными) предприятиям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в целях организации работы по использованию недвижимого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закрепленного </w:t>
      </w:r>
      <w:r>
        <w:rPr>
          <w:color w:val="000000"/>
          <w:sz w:val="28"/>
          <w:szCs w:val="28"/>
        </w:rPr>
        <w:t>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 (далее - Порядок).</w:t>
      </w:r>
    </w:p>
    <w:p>
      <w:pPr>
        <w:pStyle w:val="ConsPlusNormal"/>
        <w:jc w:val="both"/>
        <w:rPr/>
      </w:pPr>
      <w:r>
        <w:rPr/>
        <w:t xml:space="preserve">2. Государственным бюджетным, казенным, автономным учреждениям и государственным </w:t>
      </w:r>
      <w:r>
        <w:rPr>
          <w:color w:val="000000"/>
        </w:rPr>
        <w:t>унитарным (казенным) п</w:t>
      </w:r>
      <w:r>
        <w:rPr/>
        <w:t xml:space="preserve">редприятиям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(далее – государственные учреждения и предприятия сельского поселения Богдановка) ежегодно предоставлять  специалисту администрации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 сведения об объектах недвижимого имущества, находящихся в собственности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 </w:t>
            </w:r>
          </w:p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огдановка </w:t>
            </w:r>
          </w:p>
        </w:tc>
        <w:tc>
          <w:tcPr>
            <w:tcW w:w="4860" w:type="dxa"/>
            <w:tcBorders/>
          </w:tcPr>
          <w:p>
            <w:pPr>
              <w:pStyle w:val="3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.А. Екимов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8 от 30.09.201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208 от 30.09.20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color w:val="000000"/>
          <w:sz w:val="28"/>
          <w:szCs w:val="28"/>
        </w:rPr>
        <w:t xml:space="preserve">выявления неэффективно используемого недвижимого имущества, находящегося в собственности сельского поселения Богдановка муниципального района Кинельский Самарской 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 xml:space="preserve">(далее - Порядок) определяет процедуру взаимодействия администрац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, государственных бюджетных, казенных, автономных учреждений </w:t>
      </w:r>
      <w:r>
        <w:rPr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sz w:val="28"/>
          <w:szCs w:val="28"/>
        </w:rPr>
        <w:t xml:space="preserve">Самарской области (далее – государственные учреждения) государственных </w:t>
      </w:r>
      <w:r>
        <w:rPr>
          <w:color w:val="000000"/>
          <w:sz w:val="28"/>
          <w:szCs w:val="28"/>
        </w:rPr>
        <w:t>унитарных (казенных)</w:t>
      </w:r>
      <w:r>
        <w:rPr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 (далее – государствен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 и закрепленных на праве оперативного управления или хозяйственного ведения за государственными учреждениями и предприятиям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 xml:space="preserve"> Самарской области, за исключением земельных участков (далее по тексту – объекты недвижимого имущества).</w:t>
      </w:r>
    </w:p>
    <w:p>
      <w:pPr>
        <w:pStyle w:val="ConsPlusNormal"/>
        <w:ind w:firstLine="709"/>
        <w:jc w:val="both"/>
        <w:rPr/>
      </w:pPr>
      <w:r>
        <w:rPr/>
        <w:t xml:space="preserve">2. Государственные учреждения, государствен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, сведения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Сведения об объектах недвижимого имущества представляются в отношении каждого объекта недвижимого имущества, закрепленного за государственным учреждением, государствен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ельского поселения Богдановка муниципального района Кинельский</w:t>
      </w:r>
      <w:r>
        <w:rPr/>
        <w:t xml:space="preserve"> Самарской области ежегодно в срок до 1 мая года, следующего за отчетным, осуществляют: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/>
        <w:t>1) сбор и анализ представленных государственными учреждениями, государственными предприятиями сведений;</w:t>
      </w:r>
    </w:p>
    <w:p>
      <w:pPr>
        <w:pStyle w:val="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 xml:space="preserve">2) определение показателей эффективности использования объектов недвижимого имущества, закрепленных за государственными учреждениями, государственными предприятиями в соответствии с методикой </w:t>
      </w:r>
      <w:r>
        <w:rPr>
          <w:color w:val="000000"/>
          <w:sz w:val="28"/>
          <w:szCs w:val="28"/>
        </w:rPr>
        <w:t>оценки эффективности использования объектов недвижимого имущества, находящихся в собственности сельского поселения Богдановка муниципального района Кинельский Самарской области и закрепленных на праве оперативного управления или хозяйственного ведения за государственными учреждениями и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3) формирование перечня выявленных неиспользуемых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4) 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/>
        <w:t>5) </w:t>
      </w:r>
      <w:r>
        <w:rPr>
          <w:color w:val="000000"/>
        </w:rPr>
        <w:t xml:space="preserve">предоставление в министерство имущественных отношений Самарской области сведений об объектах недвижимого имущества, предоставленных государственными учреждениями, государственными предприятиями с приложением информации, указанно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ункта, а также аналитической записки с указанием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в отношении каждого подведомственного государственного учреждения, государственного предприятия.</w:t>
      </w:r>
    </w:p>
    <w:p>
      <w:pPr>
        <w:pStyle w:val="ConsPlusNormal"/>
        <w:ind w:firstLine="709"/>
        <w:jc w:val="both"/>
        <w:rPr/>
      </w:pPr>
      <w:r>
        <w:rPr/>
        <w:t>4. Руководители государственных учреждений, государствен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jc w:val="both"/>
        <w:rPr/>
      </w:pPr>
      <w:bookmarkStart w:id="4" w:name="P89"/>
      <w:bookmarkStart w:id="5" w:name="P56"/>
      <w:bookmarkEnd w:id="4"/>
      <w:bookmarkEnd w:id="5"/>
      <w:r>
        <w:rPr/>
        <w:t>5. 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государственными учреждениями, государственными предприятиями, определенных в соответствии  Методикой оценки эффективности использования объектов </w:t>
      </w:r>
      <w:r>
        <w:rPr>
          <w:color w:val="000000"/>
          <w:sz w:val="28"/>
          <w:szCs w:val="28"/>
        </w:rPr>
        <w:t>недвижимого 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 Министерство имущественных отношений Самарской области, рассмотрев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/%D0%9F%D0%BE%D0%BB%D1%8C%D0%B7%D0%BE%D0%B2%D0%B0%D1%82%D0%B5%D0%BB%D1%8C/AppData/Local/Opera/Opera/temporary_downloads/%D0%9F%D1%80%D0%B8%D0%BB%D0%BE%D0%B6%D0%B5%D0%BD%D0%B8%D0%B5_%D0%9F%D0%BE%D1%80%D1%8F%D0%B4%D0%BE%D0%BA_%D0%B2%D1%8B%D1%8F%D0%B2%D0%BB%D0%B5%D0%BD%D0%B8%D1%8F.doc" \l "P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5 пункта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ежегодно в срок до 1 сентября года, следующего за отчетным, осуществляет подготовку и предоставление Губернатору  Самарской области предложений по повышению эффективности использования объектов недвижимого имущества, вовлечению выявленных неиспользуемых объектов недвижимого имущества в хозяйственный обор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Министерство имущественных отношений Самарской области, в том числе при проведении контрольных мероприятий за использованием по назначению и сохранностью имущества Самарской области осуществляет контроль за достоверностью оценки эффективности использования имущества государственными учреждениями  и государственными предприятиям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выявления недостоверности оценки эффективности  использования имущества министерство включает соответствующую информацию в акт по результатам контрольного мероприятия в соответствии с Порядком осуществления министерством имущественных отношений Самарской области контрольных мероприятий за использованием по назначению и сохранностью имущества Самарской области, утвержденным приказом министерства имущественных отношений Самарской области от 28.06.2019 № 1013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ыявления неэффектив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ого недвижимого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имущества, находящегося в собственности сельского поселения Богдановка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Богдановка муниципального района Кинельский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сударственным учрежд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зенным)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государственного учрежд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ого (казенного) </w:t>
      </w:r>
      <w:r>
        <w:rPr>
          <w:rFonts w:cs="Times New Roman" w:ascii="Times New Roman" w:hAnsi="Times New Roman"/>
          <w:sz w:val="28"/>
          <w:szCs w:val="28"/>
        </w:rPr>
        <w:t>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03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государственного </w:t>
            </w:r>
            <w:r>
              <w:rPr>
                <w:color w:val="000000"/>
              </w:rPr>
              <w:t>унитарного (казенного)</w:t>
            </w:r>
            <w:r>
              <w:rPr/>
              <w:t xml:space="preserve"> предприятия (за исключением площадей, предоставленных иным лицам), кв. м (для государственных унитарных (казенных) предприятий)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используемая государственным учреждением,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государствен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муниципального района Кинельский 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муниципального района Кинельский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…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Богдановка 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jc w:val="both"/>
              <w:rPr/>
            </w:pPr>
            <w:r>
              <w:rPr/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Admin</dc:creator>
  <dc:description/>
  <dc:language>en-US</dc:language>
  <cp:lastModifiedBy>Светлана Викторовна Федотова</cp:lastModifiedBy>
  <cp:lastPrinted>2019-09-18T08:31:00Z</cp:lastPrinted>
  <dcterms:modified xsi:type="dcterms:W3CDTF">2019-09-30T09:25:00Z</dcterms:modified>
  <cp:revision>2</cp:revision>
  <dc:subject/>
  <dc:title>О внесении изменений в постановление Правительства Самарской        области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