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 октября 2019 года №21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№129 от 07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29 </w:t>
      </w:r>
      <w:r>
        <w:rPr>
          <w:sz w:val="28"/>
          <w:szCs w:val="28"/>
        </w:rPr>
        <w:t xml:space="preserve">от 07.11.2017 г. «Об утвержден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 Богдановка муниципального района Кинельский Самарской области на 2018-2021 г.г.» следующие изменения: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в паспорте муниципальной программы 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 xml:space="preserve">Благоустройство территории сельского поселения  Богдановка муниципального района Кинельский Самарской области на 2018-2021 г.г.» раздел «Объемы бюджетных ассигнований муниципальной программы» изложить в следующей редакции: 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5942,0 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019 год -  1542,3 тыс. руб.; 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228,2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228,2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- раздел </w:t>
      </w:r>
      <w:r>
        <w:rPr>
          <w:bCs/>
          <w:sz w:val="28"/>
          <w:szCs w:val="28"/>
        </w:rPr>
        <w:t>6. «Ресурсное обеспечение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 «Общий объем финансовых средств, необходимых для реализации программы в период с 2018 по 2021 год, за счет бюджета сельского поселения Богдановка муниципального района Кинельский Самарской области, формируемых в том числе за счёт средств поступивших из областного бюджета составляет - 5942,0  (далее - тыс. руб.), в том числе по годам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 1542,3 тыс. руб.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020 год -  1228,2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021 год -  1228,2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27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8 </w:t>
      </w:r>
      <w:r>
        <w:rPr>
          <w:rFonts w:cs="Times New Roman CYR" w:ascii="Times New Roman CYR" w:hAnsi="Times New Roman CYR"/>
          <w:sz w:val="28"/>
          <w:lang w:val="ru-RU"/>
        </w:rPr>
        <w:t>год — 227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19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2020 </w:t>
      </w:r>
      <w:r>
        <w:rPr>
          <w:rFonts w:cs="Times New Roman CYR" w:ascii="Times New Roman CYR" w:hAnsi="Times New Roman CYR"/>
          <w:sz w:val="28"/>
          <w:lang w:val="ru-RU"/>
        </w:rPr>
        <w:t>год — 0,0 тыс. руб.;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1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год — 0,0 тыс. руб.;</w:t>
      </w:r>
    </w:p>
    <w:p>
      <w:pPr>
        <w:pStyle w:val="Normal"/>
        <w:ind w:left="-113" w:firstLine="850"/>
        <w:jc w:val="both"/>
        <w:rPr>
          <w:b/>
          <w:b/>
          <w:bCs/>
          <w:lang w:val="ru-RU"/>
        </w:rPr>
      </w:pPr>
      <w:r>
        <w:rPr>
          <w:rStyle w:val="StrongEmphasis"/>
          <w:rFonts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 w:eastAsia="ar-SA"/>
        </w:rPr>
        <w:t>Финансирование мероприятий муниципальной программы в 2018-2021 гг. 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  <w:r>
        <w:rPr>
          <w:rFonts w:cs="Times New Roman CYR" w:ascii="Times New Roman CYR" w:hAnsi="Times New Roman CYR"/>
          <w:b/>
          <w:bCs/>
          <w:sz w:val="28"/>
          <w:lang w:val="ru-RU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территории сельского поселения  Богдановка муниципального района Кинельский Самарской области на 2018-2021 г.г.» 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«</w:t>
      </w:r>
      <w:r>
        <w:rPr>
          <w:rFonts w:cs="Times New Roman" w:ascii="Times New Roman" w:hAnsi="Times New Roman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 на 2018-2021 г.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34,4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0,6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1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4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2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42,0  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7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19-10-07T07:07:00Z</dcterms:modified>
  <cp:revision>2</cp:revision>
  <dc:subject/>
  <dc:title/>
</cp:coreProperties>
</file>