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 октября 2019 года №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57,0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650,0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- 13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- 13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5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4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57,0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9 год –  650,0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3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30,0 тыс.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54,9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4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5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8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0-07T07:18:00Z</dcterms:modified>
  <cp:revision>2</cp:revision>
  <dc:subject/>
  <dc:title>ПРОЕКТ</dc:title>
</cp:coreProperties>
</file>