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 октября 2019 года  №21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14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41 от 26.10.2016 г.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ласти на 2017-2021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инельский Самарской области на 2017-2021 г.г.» раздел «Объе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348,4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44,1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14,5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16,4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486,7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2021 год - 486,7 тыс. руб.;»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1348,4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16,4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486,7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486,7 тыс. руб.;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23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55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4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48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2:00Z</dcterms:created>
  <dc:creator>32</dc:creator>
  <dc:description/>
  <dc:language>en-US</dc:language>
  <cp:lastModifiedBy>Светлана Викторовна Федотова</cp:lastModifiedBy>
  <cp:lastPrinted>2018-12-22T14:10:00Z</cp:lastPrinted>
  <dcterms:modified xsi:type="dcterms:W3CDTF">2019-10-07T07:22:00Z</dcterms:modified>
  <cp:revision>2</cp:revision>
  <dc:subject/>
  <dc:title>ПРОЕКТ</dc:title>
</cp:coreProperties>
</file>