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документов (единого жилищного документа,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пии финансово-лицевого счета, выписки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омовой книги, карточки учета собственника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справок и иных документов)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before="0" w:after="283"/>
        <w:ind w:hanging="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b/>
          <w:bCs/>
          <w:sz w:val="28"/>
          <w:szCs w:val="28"/>
        </w:rPr>
        <w:t>района Кинельский Самарской области за №77 от 26.03.2013 г.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283"/>
        <w:ind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3"/>
        <w:ind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постановлением администрации сельского поселения Богдановка муниципального района Кинельский Самарской области за №77 от 26.03.2013 г.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3:00Z</dcterms:created>
  <dc:creator>user</dc:creator>
  <dc:description/>
  <dc:language>en-US</dc:language>
  <cp:lastModifiedBy>Fedotova Svetlana</cp:lastModifiedBy>
  <cp:lastPrinted>2013-10-29T16:32:00Z</cp:lastPrinted>
  <dcterms:modified xsi:type="dcterms:W3CDTF">2013-10-30T05:33:00Z</dcterms:modified>
  <cp:revision>2</cp:revision>
  <dc:subject/>
  <dc:title>Самарская  область</dc:title>
</cp:coreProperties>
</file>