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 октября 2019 года №2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т 06.11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85 от 06.11.2016 г. «Об утверждении  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 поселения Богдановка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1 гг.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- в паспорте программы раздел «Объемы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897,4 тысяч рублей (далее - тыс. 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3,7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256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256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дел №6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897,4 тысяч рублей (далее - тыс. 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3,7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256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256,0 тыс.руб.;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- перечень мероприятий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 поселения Богдановка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 xml:space="preserve">поселения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Богдановка 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6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382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897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3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5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897,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5:00Z</dcterms:created>
  <dc:creator>32</dc:creator>
  <dc:description/>
  <dc:language>en-US</dc:language>
  <cp:lastModifiedBy>Светлана Викторовна Федотова</cp:lastModifiedBy>
  <cp:lastPrinted>2019-08-23T09:50:00Z</cp:lastPrinted>
  <dcterms:modified xsi:type="dcterms:W3CDTF">2019-10-07T07:25:00Z</dcterms:modified>
  <cp:revision>2</cp:revision>
  <dc:subject/>
  <dc:title>ПРОЕКТ</dc:title>
</cp:coreProperties>
</file>