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-42037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3.1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3 октября 2019 года №217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№131 от 07.11.2017 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 Об утверждении муниципальной программы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зви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изической культуры и спорта сельского поселения Богдановка муниципального района Кинельский Самарской области на 2018-2021 г.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района Кинельский Самарской области №131 от 07.11.2017 г. «Об утверждении муниципальной программы «Развитие физической культуры и спорта сельского поселения Богдановка муниципального района Кинельский Самарской области на 2018-2021 г.г.»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в паспорте муниципальной программы «Развитие физической культуры и спорта сельского поселения Богдановка муниципального района Кинельский Самарской области на 2018-2021 г.г.» раздел «Объемы бюджетных ассигнований муниципальной программы» изложить в следующей редакции: </w:t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«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40 тысяч рублей (далее - тыс. руб.), в том числе по годам: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8 год -  5,0 тыс. руб.; 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2019 год - 25,0 тыс. руб.;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2020 год - 5,0 тыс. руб.;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 2021 год - 5,0 тыс. руб.»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- раздел №6 «Ресурсное обеспечение Программы»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зложить в следующей редакции: </w:t>
      </w:r>
      <w:r>
        <w:rPr>
          <w:sz w:val="28"/>
          <w:szCs w:val="28"/>
        </w:rPr>
        <w:t>«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— 40,0 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8 год -  5,0 тыс. руб.;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- 2019 год - 25,0 тыс. руб.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- 2020 год - 5,0 тыс. 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pacing w:val="-8"/>
          <w:sz w:val="28"/>
          <w:szCs w:val="28"/>
        </w:rPr>
        <w:t>- 2021 год - 5,0 тыс. руб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Развитие физической культуры и спорта сельского поселения Богдановка муниципального района Кинельский Самарской области на 2018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>«Развитие физической культу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 xml:space="preserve">и спорта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>муниципа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>района Кинельский Самарской области на 2018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/>
      </w:pPr>
      <w:r>
        <w:rPr>
          <w:rStyle w:val="StrongEmphasis"/>
          <w:color w:val="000000"/>
          <w:sz w:val="24"/>
          <w:szCs w:val="24"/>
        </w:rPr>
        <w:t>Перечень мероприятий муниципальной программы  «Развитие физической культуры и спорта</w:t>
      </w:r>
    </w:p>
    <w:p>
      <w:pPr>
        <w:pStyle w:val="Style20"/>
        <w:jc w:val="center"/>
        <w:rPr>
          <w:sz w:val="24"/>
          <w:szCs w:val="24"/>
        </w:rPr>
      </w:pP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сельского поселения Богдановка муниципального района Кинельский Самарской области на 2018-2021 г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5000" w:type="pct"/>
        <w:jc w:val="left"/>
        <w:tblInd w:w="5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3095"/>
        <w:gridCol w:w="2084"/>
        <w:gridCol w:w="1232"/>
        <w:gridCol w:w="812"/>
        <w:gridCol w:w="812"/>
        <w:gridCol w:w="825"/>
        <w:gridCol w:w="812"/>
        <w:gridCol w:w="813"/>
        <w:gridCol w:w="2598"/>
      </w:tblGrid>
      <w:tr>
        <w:trPr/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руб.</w:t>
            </w:r>
          </w:p>
        </w:tc>
        <w:tc>
          <w:tcPr>
            <w:tcW w:w="2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Богдановка муниципального района Кинельский Самарской области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 гг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highlight w:val="white"/>
              </w:rPr>
              <w:t>5,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FontStyle17"/>
                <w:rFonts w:eastAsia="Times New Roman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Богдановка муниципального района Кинельский Самарской области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отсутствие просроченной кредиторской задолженности по расходам, связанным с выполнением переданных полномочий </w:t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5,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5,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40,0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31:00Z</dcterms:created>
  <dc:creator>32</dc:creator>
  <dc:description/>
  <dc:language>en-US</dc:language>
  <cp:lastModifiedBy>Светлана Викторовна Федотова</cp:lastModifiedBy>
  <cp:lastPrinted>2018-12-22T14:10:00Z</cp:lastPrinted>
  <dcterms:modified xsi:type="dcterms:W3CDTF">2019-10-07T07:31:00Z</dcterms:modified>
  <cp:revision>2</cp:revision>
  <dc:subject/>
  <dc:title>ПРОЕКТ</dc:title>
</cp:coreProperties>
</file>