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3 октября 2019 года №21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90,1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395,30 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- 2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20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90,10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395,3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7,3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Сокращение расходов на телефонную связь.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95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640,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19-10-07T07:34:00Z</dcterms:modified>
  <cp:revision>2</cp:revision>
  <dc:subject/>
  <dc:title>ПРОЕКТ</dc:title>
</cp:coreProperties>
</file>