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5433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9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октября 2019 года №3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действия распоряжения №3 от 17.01.2014 год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«О создании комиссии о признании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жил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(жилых помещений)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непригодными для проживания »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firstLine="70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естом Кинельской межрайонной прокуратуры №7-17-111п-2019 от 01.10.2019 года на положение о комиссии о признании жилых домов (жилых помещений) непригодными для проживания, представлением Кинельской межрайонной прокуратуры №7-16-82п-2019 от 01.10.2019 года «Об устранении нарушений жилищного законодательства в сфере переселения граждан из аварийного жилья», в целях приведения нормативно-правовых актов  в соответствие с действующим законодательством:</w:t>
      </w:r>
    </w:p>
    <w:p>
      <w:pPr>
        <w:pStyle w:val="Normal"/>
        <w:spacing w:lineRule="auto" w:line="360"/>
        <w:jc w:val="both"/>
        <w:rPr>
          <w:bCs/>
          <w:sz w:val="28"/>
          <w:lang w:val="ru-RU"/>
        </w:rPr>
      </w:pPr>
      <w:r>
        <w:rPr>
          <w:bCs/>
          <w:sz w:val="28"/>
          <w:szCs w:val="28"/>
          <w:lang w:val="ru-RU"/>
        </w:rPr>
        <w:t xml:space="preserve">1. Отменить действие распоряжения №3 от 17.01.2014 года </w:t>
      </w:r>
      <w:r>
        <w:rPr>
          <w:bCs/>
          <w:sz w:val="28"/>
        </w:rPr>
        <w:t>«О создании комиссии о признании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жилых домов (жилых помещений)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непригодными для проживания</w:t>
      </w:r>
      <w:r>
        <w:rPr>
          <w:bCs/>
          <w:sz w:val="28"/>
          <w:lang w:val="ru-RU"/>
        </w:rPr>
        <w:t>».</w:t>
      </w:r>
    </w:p>
    <w:p>
      <w:pPr>
        <w:pStyle w:val="Normal"/>
        <w:spacing w:lineRule="auto" w:line="36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Опубликовать настоящее распоряжение в газете «Вестник Богдановки»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lang w:val="ru-RU"/>
        </w:rPr>
        <w:t>3. Контроль за исполнением распоряжения оставляю за собой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 Богдановка</w:t>
        <w:tab/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Еки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5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6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6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3:00Z</dcterms:created>
  <dc:creator>Ольга</dc:creator>
  <dc:description/>
  <dc:language>en-US</dc:language>
  <cp:lastModifiedBy>Светлана Викторовна Федотова</cp:lastModifiedBy>
  <cp:lastPrinted>2019-10-22T09:22:00Z</cp:lastPrinted>
  <dcterms:modified xsi:type="dcterms:W3CDTF">2019-10-24T09:43:00Z</dcterms:modified>
  <cp:revision>2</cp:revision>
  <dc:subject/>
  <dc:title/>
</cp:coreProperties>
</file>